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left="0" w:right="306" w:hanging="0"/>
        <w:jc w:val="center"/>
        <w:rPr>
          <w:rFonts w:ascii="Times New Roman" w:hAnsi="Times New Roman" w:cs="Times New Roman"/>
          <w:sz w:val="26"/>
          <w:szCs w:val="26"/>
        </w:rPr>
      </w:pPr>
      <w:r>
        <w:rPr>
          <w:rFonts w:cs="Times New Roman" w:ascii="Times New Roman" w:hAnsi="Times New Roman"/>
          <w:sz w:val="26"/>
          <w:szCs w:val="26"/>
        </w:rPr>
        <w:object w:dxaOrig="3164"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0.95pt;width:154.85pt;height:91.55pt;mso-position-horizontal-relative:text;mso-position-vertical-relative:text" filled="t" fillcolor="#FFFFFF" o:ole="">
            <v:imagedata r:id="rId3" o:title=""/>
            <w10:wrap type="topAndBottom"/>
          </v:shape>
          <o:OLEObject Type="Embed" ProgID="" ShapeID="ole_rId2" DrawAspect="Content" ObjectID="_1655547488" r:id="rId2"/>
        </w:object>
      </w:r>
    </w:p>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ind w:left="-54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OVERNO DO ESTADO DE PERNAMBUCO</w:t>
      </w:r>
    </w:p>
    <w:p>
      <w:pPr>
        <w:pStyle w:val="Corpodetexto2"/>
        <w:rPr>
          <w:rFonts w:ascii="Times New Roman" w:hAnsi="Times New Roman" w:cs="Times New Roman"/>
          <w:color w:val="000000"/>
          <w:sz w:val="26"/>
          <w:szCs w:val="26"/>
        </w:rPr>
      </w:pPr>
      <w:r>
        <w:rPr>
          <w:rFonts w:cs="Times New Roman" w:ascii="Times New Roman" w:hAnsi="Times New Roman"/>
          <w:color w:val="000000"/>
          <w:sz w:val="26"/>
          <w:szCs w:val="26"/>
        </w:rPr>
        <w:t>SECRETARIA DE DESENVOLVIMENTO SOCIAL E DIREITOS HUMANOS.</w:t>
      </w:r>
    </w:p>
    <w:p>
      <w:pPr>
        <w:pStyle w:val="Corpodetexto2"/>
        <w:rPr>
          <w:rFonts w:ascii="Times New Roman" w:hAnsi="Times New Roman" w:cs="Times New Roman"/>
          <w:b/>
          <w:b/>
          <w:bCs/>
          <w:color w:val="000000"/>
          <w:sz w:val="26"/>
          <w:szCs w:val="26"/>
        </w:rPr>
      </w:pPr>
      <w:r>
        <w:rPr>
          <w:rFonts w:cs="Times New Roman" w:ascii="Times New Roman" w:hAnsi="Times New Roman"/>
          <w:b/>
          <w:bCs/>
          <w:color w:val="000000"/>
          <w:sz w:val="26"/>
          <w:szCs w:val="26"/>
        </w:rPr>
        <w:t>NÚCLEO DE ENGENHARIA E ARQUITETURA</w:t>
      </w:r>
    </w:p>
    <w:p>
      <w:pPr>
        <w:pStyle w:val="Corpodetexto2"/>
        <w:rPr>
          <w:rFonts w:ascii="Times New Roman" w:hAnsi="Times New Roman" w:cs="Times New Roman"/>
          <w:b/>
          <w:b/>
          <w:bCs/>
          <w:color w:val="000000"/>
          <w:sz w:val="26"/>
          <w:szCs w:val="26"/>
        </w:rPr>
      </w:pPr>
      <w:r>
        <w:rPr>
          <w:rFonts w:cs="Times New Roman" w:ascii="Times New Roman" w:hAnsi="Times New Roman"/>
          <w:b/>
          <w:bCs/>
          <w:color w:val="000000"/>
          <w:sz w:val="26"/>
          <w:szCs w:val="26"/>
        </w:rPr>
        <w:t>(N.E.A)</w:t>
      </w:r>
    </w:p>
    <w:p>
      <w:pPr>
        <w:sectPr>
          <w:type w:val="continuous"/>
          <w:pgSz w:w="11906" w:h="16838"/>
          <w:pgMar w:left="1134" w:right="1134" w:gutter="0" w:header="0" w:top="1418" w:footer="0" w:bottom="1134"/>
          <w:cols w:num="2" w:equalWidth="false" w:sep="false">
            <w:col w:w="3186" w:space="2"/>
            <w:col w:w="6450"/>
          </w:cols>
          <w:formProt w:val="false"/>
          <w:textDirection w:val="lrTb"/>
          <w:docGrid w:type="default" w:linePitch="360" w:charSpace="0"/>
        </w:sectPr>
      </w:pPr>
    </w:p>
    <w:p>
      <w:pPr>
        <w:pStyle w:val="Normal"/>
        <w:spacing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tabs>
          <w:tab w:val="clear" w:pos="708"/>
          <w:tab w:val="left" w:pos="0" w:leader="none"/>
        </w:tabs>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tabs>
          <w:tab w:val="clear" w:pos="708"/>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CONVITE  N°          /2009</w:t>
      </w:r>
    </w:p>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pPr>
      <w:r>
        <w:rPr>
          <w:rFonts w:cs="Times New Roman" w:ascii="Times New Roman" w:hAnsi="Times New Roman"/>
          <w:b/>
          <w:bCs/>
          <w:color w:val="000000"/>
          <w:sz w:val="26"/>
          <w:szCs w:val="26"/>
        </w:rPr>
        <w:t>OBJETO:</w:t>
      </w:r>
      <w:r>
        <w:rPr>
          <w:rFonts w:cs="Times New Roman" w:ascii="Times New Roman" w:hAnsi="Times New Roman"/>
          <w:color w:val="000000"/>
          <w:sz w:val="26"/>
          <w:szCs w:val="26"/>
        </w:rPr>
        <w:t xml:space="preserve"> REFORMA DE COBERTAS EM TELHA DE FIBROCIMENTO DE 6MM E          EM TELHA CANAL TIPO SIMONASSI. </w:t>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pPr>
      <w:r>
        <w:rPr>
          <w:rFonts w:cs="Times New Roman" w:ascii="Times New Roman" w:hAnsi="Times New Roman"/>
          <w:b/>
          <w:bCs/>
          <w:color w:val="000000"/>
          <w:sz w:val="26"/>
          <w:szCs w:val="26"/>
        </w:rPr>
        <w:t>LOCAL:</w:t>
      </w:r>
      <w:r>
        <w:rPr>
          <w:rFonts w:cs="Times New Roman" w:ascii="Times New Roman" w:hAnsi="Times New Roman"/>
          <w:color w:val="000000"/>
          <w:sz w:val="26"/>
          <w:szCs w:val="26"/>
        </w:rPr>
        <w:t xml:space="preserve"> AV. CRUZ CABUGÁ Nº 665 – SANTO AMARO – RECIFE - PE</w:t>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ESPECIFICAÇÕES TÉCNICAS</w:t>
      </w:r>
    </w:p>
    <w:p>
      <w:pPr>
        <w:pStyle w:val="Recuodecorpodetexto3"/>
        <w:ind w:left="0" w:right="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Recuodecorpodetexto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t>ELABORAÇÃO:</w:t>
      </w:r>
    </w:p>
    <w:p>
      <w:pPr>
        <w:pStyle w:val="Recuodecorpodetexto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rFonts w:ascii="Times New Roman" w:hAnsi="Times New Roman" w:cs="Times New Roman"/>
          <w:b/>
          <w:b/>
          <w:bCs/>
          <w:color w:val="000000"/>
          <w:sz w:val="26"/>
          <w:szCs w:val="26"/>
        </w:rPr>
      </w:pPr>
      <w:r>
        <w:rPr>
          <w:rFonts w:cs="Times New Roman" w:ascii="Times New Roman" w:hAnsi="Times New Roman"/>
          <w:b/>
          <w:bCs/>
          <w:color w:val="000000"/>
          <w:sz w:val="26"/>
          <w:szCs w:val="26"/>
        </w:rPr>
        <w:t>Francisco Batista</w:t>
      </w:r>
    </w:p>
    <w:p>
      <w:pPr>
        <w:pStyle w:val="Recuodecorpodetexto3"/>
        <w:rPr>
          <w:rFonts w:ascii="Times New Roman" w:hAnsi="Times New Roman" w:cs="Times New Roman"/>
          <w:b/>
          <w:b/>
          <w:bCs/>
          <w:color w:val="000000"/>
          <w:sz w:val="26"/>
          <w:szCs w:val="26"/>
        </w:rPr>
      </w:pPr>
      <w:r>
        <w:rPr>
          <w:rFonts w:cs="Times New Roman" w:ascii="Times New Roman" w:hAnsi="Times New Roman"/>
          <w:b/>
          <w:bCs/>
          <w:color w:val="000000"/>
          <w:sz w:val="26"/>
          <w:szCs w:val="26"/>
        </w:rPr>
        <w:t>ENG. CIVIL - AGRÔNOMO</w:t>
      </w:r>
    </w:p>
    <w:p>
      <w:pPr>
        <w:pStyle w:val="Recuodecorpodetexto3"/>
        <w:rPr>
          <w:rFonts w:ascii="Times New Roman" w:hAnsi="Times New Roman" w:cs="Times New Roman"/>
          <w:b/>
          <w:b/>
          <w:bCs/>
          <w:color w:val="000000"/>
          <w:sz w:val="26"/>
          <w:szCs w:val="26"/>
        </w:rPr>
      </w:pPr>
      <w:r>
        <w:rPr>
          <w:rFonts w:cs="Times New Roman" w:ascii="Times New Roman" w:hAnsi="Times New Roman"/>
          <w:b/>
          <w:bCs/>
          <w:color w:val="000000"/>
          <w:sz w:val="26"/>
          <w:szCs w:val="26"/>
        </w:rPr>
        <w:t>E DE SEGURANÇA DO TRABALHO</w:t>
      </w:r>
    </w:p>
    <w:p>
      <w:pPr>
        <w:pStyle w:val="Recuodecorpodetexto3"/>
        <w:rPr>
          <w:rFonts w:ascii="Times New Roman" w:hAnsi="Times New Roman" w:cs="Times New Roman"/>
          <w:b/>
          <w:b/>
          <w:bCs/>
          <w:color w:val="000000"/>
          <w:sz w:val="26"/>
          <w:szCs w:val="26"/>
        </w:rPr>
      </w:pPr>
      <w:r>
        <w:rPr>
          <w:rFonts w:cs="Times New Roman" w:ascii="Times New Roman" w:hAnsi="Times New Roman"/>
          <w:b/>
          <w:bCs/>
          <w:color w:val="000000"/>
          <w:sz w:val="26"/>
          <w:szCs w:val="26"/>
        </w:rPr>
        <w:t>CREA-PE n° 9633-D</w:t>
      </w:r>
    </w:p>
    <w:p>
      <w:pPr>
        <w:pStyle w:val="Recuodecorpodetexto3"/>
        <w:rPr>
          <w:rFonts w:ascii="Times New Roman" w:hAnsi="Times New Roman" w:cs="Times New Roman"/>
          <w:b/>
          <w:b/>
          <w:bCs/>
          <w:color w:val="000000"/>
          <w:sz w:val="26"/>
          <w:szCs w:val="26"/>
        </w:rPr>
      </w:pPr>
      <w:r>
        <w:rPr>
          <w:rFonts w:cs="Times New Roman" w:ascii="Times New Roman" w:hAnsi="Times New Roman"/>
          <w:b/>
          <w:bCs/>
          <w:color w:val="000000"/>
          <w:sz w:val="26"/>
          <w:szCs w:val="26"/>
        </w:rPr>
        <w:t>Matrícula: 48756-2</w:t>
      </w:r>
    </w:p>
    <w:p>
      <w:pPr>
        <w:pStyle w:val="Recuodecorpodetexto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jc w:val="center"/>
        <w:rPr>
          <w:rFonts w:ascii="Times New Roman" w:hAnsi="Times New Roman" w:cs="Times New Roman"/>
          <w:color w:val="000000"/>
          <w:sz w:val="28"/>
          <w:szCs w:val="28"/>
        </w:rPr>
      </w:pPr>
      <w:r>
        <w:rPr>
          <w:rFonts w:cs="Times New Roman" w:ascii="Times New Roman" w:hAnsi="Times New Roman"/>
          <w:color w:val="000000"/>
          <w:sz w:val="28"/>
          <w:szCs w:val="28"/>
        </w:rPr>
        <w:t>APRESENTAÇÃO</w:t>
      </w:r>
    </w:p>
    <w:p>
      <w:pPr>
        <w:pStyle w:val="Recuodecorpodetexto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 presente volume de Especificações Técnicas constitui, juntamente com os projetos executivos, elementos fundamentais para o cumprimento das metas estabelecidas pelo Núcleo de Engenharia e Arquitetura – NEA para a execução dos serviços de Reforma das cobertas das salas de informática, licitação, manutenção,  suporte técnico e gerência de proteção básica até o Núcleo de Engenharia e Arquitetura. </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Este volume visa estabelecer as diversas fases da obra, desenvolvendo uma metodologia para execução e também definir os produtos e materiais a serem empregados e utilizados, garantindo-se um meio de aferir os resultados obtidos, assegurar um controle permanente e o melhor padrão de qualidade.</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Esta Especificações Técnicas, de inteiro conhecimento da Empresa Licitante, encarregada e é responsável pela construção, será obedecida rigorosamente, assim como todos os Projetos Fornecidos pelo NEA os  solicitados pela especificação, obedecendo as legislações pertinentes: Municipais, Estaduais, Federais e as normas da ABNT.</w:t>
      </w:r>
      <w:r>
        <w:br w:type="page"/>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UMÁRIO</w:t>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ONSTRUÇÃO CIVIL</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 INSTALAÇÕES PROVISÓRIA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 SERVIÇOS PRELIMINARE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numPr>
          <w:ilvl w:val="0"/>
          <w:numId w:val="0"/>
        </w:numPr>
        <w:ind w:left="36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0– COBERTA E IMPERMEABILIZAÇÃ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numPr>
          <w:ilvl w:val="0"/>
          <w:numId w:val="0"/>
        </w:numPr>
        <w:ind w:left="36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0– INSTALAÇÕES ELÉTRICA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0 –ALVENARIA , REVESTIMENTOS E ESTRUTURA DE CONCRET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0- TRANSPORTE E LIMPEZA </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center"/>
        <w:rPr>
          <w:rFonts w:ascii="Times New Roman" w:hAnsi="Times New Roman" w:cs="Times New Roman"/>
          <w:b/>
          <w:b/>
          <w:bCs/>
          <w:color w:val="000000"/>
          <w:sz w:val="48"/>
          <w:szCs w:val="48"/>
          <w:u w:val="single"/>
        </w:rPr>
      </w:pPr>
      <w:r>
        <w:rPr>
          <w:rFonts w:cs="Times New Roman" w:ascii="Times New Roman" w:hAnsi="Times New Roman"/>
          <w:b/>
          <w:bCs/>
          <w:color w:val="000000"/>
          <w:sz w:val="48"/>
          <w:szCs w:val="48"/>
          <w:u w:val="single"/>
        </w:rPr>
        <w:t>ESPECIFICAÇÃO TÉCNICA</w:t>
      </w:r>
      <w:r>
        <w:br w:type="page"/>
      </w:r>
    </w:p>
    <w:p>
      <w:pPr>
        <w:pStyle w:val="Recuodecorpodetexto3"/>
        <w:ind w:left="0" w:right="0" w:firstLine="5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DISPOSIÇÕES PRELIMINARES</w:t>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 – Os serviços serão executados de acordo com os Projetos,Orçamento e Especificações Técnicas fornecidos pela contratante.</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B – No caso de divergências entre os Projetos e a Especificação Técnica, serão adotados os critérios a seguir:</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B.1 – Em caso de omissão da Especificação Técnica, prevalecerá os dispostos no projeto Arquitetônic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B.2 – Em caso de discrepâncias entre o disposto nos Projetos Arquitetônicos e a Especificação Técnica, serão resolvidas pela equipe técnica do contratante.</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B.3 – Quando a omissão for dos Projetos, prevalecerão os dispostos na Especificação Técnic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B.4 – Em casos especiais os critérios acima estabelecidos poderão ser alterados durante a execução dos serviços (obra), mediante prévio entendimento entre a “contratada” e o “contratante”; entendimento este cujas conclusões deverão ser expressos por escrit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 – A Especificação Técnica” só poderá ser modificada com autorização por escrito da equipe técnica da contratante com anuência da contratad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 – Os serviços omitidos na Especificação Técnica e/ou nos Projetos, e que não constem das planilhas de quantitativos, somente serão considerados serviços extraordinários quando autorizados por escrito pela contratante.</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E – A inobservância da presente Especificação Técnica e dos projetos, implicará na não aceitação parcial ou total dos serviços, devendo a “contratada” refazer as partes recusadas sem nenhum direito a ressarcimento ou indenizaçã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F – Nenhum trabalho poderá ser iniciado sem que exista na obra um LIVRO DE OCORRÊNCIA (Diário e Obra), com um mínimo de 50 (cinqüenta) folhas fixas, com duplicidades numéricas (numeradas), intercaladas de pelo menos uma folha serrilhada, que se destinará aos relatórios de Fiscalização, anotações, modificações e qualquer outro tipo de solicitação, tanto por parte da Fiscalização como da Contratad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G – O uso de material ou materiais similares, somente serão permitidos sua aplicação após apresentação, com antecedência, à Fiscalização, para a competente autorização, a qual será dada por escrito em ofício ou no Livro de Ocorrência (Diário de Obra). Ficará a critério da Fiscalização exigir laudo do Instituto Tecnológico Oficial para a comprovação da similaridade, ficando desde já estabelecido que todas as despesas correrão por conta da Contratada e/ou Contratante, ficando vedado qualquer repasse ou ônus para a Contratante.</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 – O Projeto Arquitetônico foi elaborado sob responsabilidade direta do Núcleo de Engenharia e Arquitetura - NEA. A “contratada”, ao aceita-lo, assumirá a única e irrecusável responsabilidade pela execução, salvo se comunicar por escrito sua inexequibilidade parcial ou total. Nesta deverá apresentar à Fiscalização as modificações necessárias, as quais serão examinadas pelo Contratante através do NEA, antes de sua execuçã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I – Todos os Projetos de Arquitetura fornecidos pelo Núcleo de Engenharia e Arquitetura, bem como os que serão fornecidos pela Contratada, deverão ter seus registros aprovados junto aos Órgãos Competentes, às custas da Contratada, assim como os serviços de despachos, taxas, licenças, emolumentos, técnicos responsáveis pela execução e Fiscalização, inclusive as certidões de conclusões da obra, expedidas pelo CREA-PE. Nenhum serviço será iniciado sem a apresentação dos projetos dos projetos. A Contratada terá 20 (vinte) dias consecutivos para fornecer os projetos devidamente registrados e com apresentação dos mesmos perante ao Núcleo de Engenharia e Arquitetura – NE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J – A Contratada se comprometerá a manter na obra um engenheiro residente ou um técnico, inscrito no Conselho Regional de Engenharia, Arquitetura e Agronomia CREA, para que na ausência do responsável técnico, será o seu representante.</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numPr>
          <w:ilvl w:val="0"/>
          <w:numId w:val="0"/>
        </w:numPr>
        <w:tabs>
          <w:tab w:val="clear" w:pos="708"/>
          <w:tab w:val="left" w:pos="1800" w:leader="none"/>
        </w:tabs>
        <w:ind w:left="900"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0– DOS SERVIÇOS PRELIMINARES / INICIAIS</w:t>
      </w:r>
    </w:p>
    <w:p>
      <w:pPr>
        <w:pStyle w:val="Recuodecorpodetexto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pPr>
      <w:r>
        <w:rPr>
          <w:rFonts w:cs="Times New Roman" w:ascii="Times New Roman" w:hAnsi="Times New Roman"/>
          <w:color w:val="000000"/>
          <w:sz w:val="26"/>
          <w:szCs w:val="26"/>
        </w:rPr>
        <w:t>A Contratada obriga-se a mandar confeccionar e instalar na obra, no prazo máximo de 08 (oito) dias, as placas indicativas da obra, exigidas pela legislação em vigor, tanto a da empresa Contratada, como a do Governo do Estado, cujo modelo será fornecido. A placa do Governo  deverá totalizar uma área  de 6,0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endo a placa da Empresa deverá obedecer as normas e padrões do CREA ..</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 contratada terá responsabilidade pelos registros da obra no CREA, INSS, Taxas de Licenças e ISS na Prefeitura Local, CPRH, Corpo de Bombeiro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 contratada se obriga a manter na obra, além do “livro de ocorrências” um conjunto de todas as plantas e o termo de referência fim de permitir uma boa Fiscalizaçã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tabs>
          <w:tab w:val="clear" w:pos="708"/>
          <w:tab w:val="left" w:pos="1800" w:leader="none"/>
        </w:tabs>
        <w:ind w:left="900"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02. DOS SERVIÇOS DE DEMOLIÇÕES E RETIRADAS</w:t>
      </w:r>
    </w:p>
    <w:p>
      <w:pPr>
        <w:pStyle w:val="Recuodecorpodetexto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ntes do início das demolições,ou cortes em paredes as linhas de abastecimento de energia elétrica, água e as canalizações de esgoto e escoamento de água, deverão ser retiradas ou protegidas, respeitando-se as normas e determinações das empresas concessionárias e repartições públicas competentes. Devem ser movidos também: vidros, ripas dos forros, luminárias e outros elementos frágei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s materiais, ao serem demolidos ou removidos deverão ser previamente umedecidos, para reduzir a incidência e formação de poeira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s materiais de demolição depositados no piso não poderão exceder a capacidade de carg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s elementos construtivos ao serem demolidos não devem ser abandonados em posições que o tornem possível o seu desabamento devido a ações eventuai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odas as demolições deverão ser executadas de acordo com as Normas de Segurança, Lei n° 6514, de 22 de dezembro de 1977 e Portaria n° 3214, de 08 de junho de 1978, além das Normas Regulamentadoras em suas formas mais recentes. O cumprimento das Normas é essencial e deverá ser cumprido, pois, o não cumprimento implicará na paralisação dos serviços e os dias paralisados não serão ressarcidos e a empresa receberá multa pelos dias de atras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odos os operários trabalharão munidos dos equipamentos básicos de segurança, como manda a Lei, e obrigatoriamente, usarão capacetes, botas, luvas, óculos, cintos de segurança para uso nas alturas superiores a 3,00m. Todos trabalharão uniformizados, com crachás de identificação contendo nome pessoal, nome da empresa, função, n° da identidade, etc.</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demolições de alvenaria e da coberta, revestimentos e outros indicados no projeto deverão ser totalmente retirados à medida que for sendo executada a demolição e o entulho deverá ser removido imediatamente, a fim de evitar amontoamento dos mesmo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bota fora dos entulhos e outros materiais deve ser indicado o local após a permissão da Prefeitura local, devendo ser registrado no Livro de Ocorrência (Diário de Obra).</w:t>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numPr>
          <w:ilvl w:val="0"/>
          <w:numId w:val="3"/>
        </w:numPr>
        <w:tabs>
          <w:tab w:val="clear" w:pos="708"/>
          <w:tab w:val="left" w:pos="360" w:leader="none"/>
        </w:tabs>
        <w:ind w:left="360" w:right="0" w:hanging="360"/>
        <w:jc w:val="both"/>
        <w:rPr/>
      </w:pPr>
      <w:r>
        <w:rPr>
          <w:rFonts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OBERTA  COM TELHA DE FIBROCIMENTO DE 6MM(1,83X1,10)M E</w:t>
      </w:r>
    </w:p>
    <w:p>
      <w:pPr>
        <w:pStyle w:val="Recuodecorpodetexto3"/>
        <w:numPr>
          <w:ilvl w:val="0"/>
          <w:numId w:val="0"/>
        </w:numPr>
        <w:ind w:left="360" w:right="0"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ELHA CERÂMICA TIPO CANAL SOMINASSI</w:t>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peças estruturais (madeiras de lei) para as tesouras serão confeccionadas com peças 3x5”, 3x4”e 3x3”, no capote será instalada em sua extensão linha 3x5”, as terças, sem exceção, serão de 3x4”e as linhas que correrão apoiadas sobre paredes será 3x3”, no mínimo permitid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estruturas intermediárias de apoio ao encaibramento serão 3x4”ou 3x5”.</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peças estruturais oriundas da retirada serão selecionadas e aproveitadas na parte posterior e frontal da coberta, mantendo a originalidade da mesm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emendas, todas, serão em “bisel chanfradas” sobre as tesouras ou outra peça de caráter estrutural. As emendas, se por ventura ultrapassarem de 1,00m (um metro), só será aceito se a mesma for feita e encaixada em estrutura de ferro, sendo esta estilo caixa com 1,20m (um metro e vinte centímetros) de comprimento devidamente parafusada. A chapa de ferro a ser utilizada terá 1.00cm de espessura e o modelo da mesma será fornecida pelo Núcleo de Engenharia e Arquitetura, mas não terá custo adicional, exceto as já previstas no orçament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s caibros serão de 1 ½ x 1 ½ espaçadas e cada 0,30m e o ripamento será 3 (três) ripas por telha, sendo estas com espessura de 1,00cm e largura mínima de 5,00m.</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emendas dos caibros serão feitas sobre peças estruturais e as emendas das ripas serão feitas sobre os caibros em forma de bisel(chanfrad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odo o madeiramento será imunizado com PENETROL e só subirá as telhas após secagem. Não será aceito nem permitido a imunização aérea, o madeiramento subirá devidamente imunizado do sol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madeiramento será em madeira de lei, maçaranduba, de primeira qualidade, seca, isenta de cascas, nódulos, trincas, com arestas vivas, livres de brocas, etc. toda madeira antes de ser instalada na coberta terá a vistoria da fiscalização e a mudança na qualidade da madeira especificada só será feita com a prévia vistoria e aceita pelo NEA (fiscalizaçã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s serviços de chumbamento do capote da coberta  e beira-bico será executado com argamassa de cimento, saibro e areia fina no traço 1:2:4, com acabamento fino (liso) para receber pintura, ficando o vão ou a calha da telha livre para o escoamento direto e livre da águ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complemento da coberta em frente a Gerência de Proteção Básica será executado, com peças estruturais 3”x 4”,com mão de força cravada na parede para dar um melhor apoio e sustentação à coberta de telha fibrocimento com dimensões 1,83x1,10cm de 6mm.A fixação(parafusamento) das telhas serão de acordo com as normas. O telhamento cerâmico(telhas simonassi) , será aplicado no setor de informática,licitação e outros , e receberá 3(três) ripas por telhas, conforme já descrito anteriormente.</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0 – INSTALAÇÕES ELÉTRICAS</w:t>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instalações elétricas,retiradas e reinstalações  serão executadas de acordo com às normas da ABNT e das concessionárias locais,obedecendo os pontos já existente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calhas para lâmpadas fluorescentes de 1x20 watts, 1x40 watts e 2x40 watts Ref EAN 232 INTRAL tipo trapezoidal de primeira qualidade com chapa de aço tratada com pintura eletrostática na cor branca. As aletas das calhas devem ter aproximadamente 2,5 cm em seu perímetro para dar melhores apoios e sustentação quando encaixadas no forr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lâmpadas devem obedecer aos requisitos gerais: os bulbos deverão ser isentos de impurezas, manchas e defeitos que prejudiquem seu desempenho. Ter as marcações legíveis no bulbo ou base como a tensão nominal (V), potencial nominal (W), o fabricante ou marca registrad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s reatores com alto fator de potência ou partida rápida, deverão ser providos de invólucro incombustível e resistentes à umidade, interna e externamente contra a oxidação por meio de pintura, esmaltação, zincagem ou processos equivalentes. O seu funcionamento, tais como tensão de saída, condições de aquecimento, fator de potência e outros, serão estabelecidos nas formas da ABNT. Tais processos são atinentes aos acessórios das luminárias, como: starters, receptáculos, soquetes e outros que são estabelecidos pelas mesmas normas da ABNT.</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0 – ALVENARIA,REVESTIMENTO E ESTRUTURA DE CONCRETO</w:t>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oda área danificada durante a execução dos serviços será recomposta pela contratada, sem ônus para a Secretaria.</w:t>
      </w:r>
    </w:p>
    <w:p>
      <w:pPr>
        <w:pStyle w:val="Recuodecorpodetexto3"/>
        <w:ind w:left="0" w:right="0" w:firstLine="540"/>
        <w:jc w:val="both"/>
        <w:rPr/>
      </w:pPr>
      <w:r>
        <w:rPr>
          <w:rFonts w:cs="Times New Roman" w:ascii="Times New Roman" w:hAnsi="Times New Roman"/>
          <w:color w:val="000000"/>
          <w:sz w:val="26"/>
          <w:szCs w:val="26"/>
        </w:rPr>
        <w:t>As peças cerâmicas devem ser estocadas em local plano e firme, protegidas das intempéries e, quando armazenadas em caixas de até 1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não devem ser estocadas e empilhadas em pilhas com mais de 2m.</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cimento e a argamassa devem ser armazenados em locais suficientemente protegidos de intempéries e da umidade do solo, devem ser afastados das paredes e tetos dos depósito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 areia deve ser estocada em local limpo, de fácil drenagem, sem possibilidade de contaminação por materiais estranhos prejudiciais à qualidade e separada de acordo com a granulometria. Assim, o local de estocagem deverá ser isolado da carpintaria e pátio de armação, a fim de impedir que serragens, pontas de arame recozido e restos de materiais não aproveitáveis entrem em contato com a arei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superfícies das bases para aplicação de argamassa devem ser bastante regulares para se ter uma superfície com espessura uniforme. As superfícies de concreto serão previamente chapiscadas, assim como serão as paredes de alvenari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revestimento de massa única e o emboço só serão executados após a secagem da camada de chapisco, ou seja, decorridas 24 horas, no mínimo, de sua aplicação. Todos os revestimentos devem ser executados por profissionais habilitados e especializados, uma vez que os revestimentos deverão apresentar superfícies perfeitamente planas, prumadas, alinhadas e niveladas (com arestas viva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 recomposição parcial de qualquer revestimento deverá ser executada com perfeição, a fim de não apresentar diferenças e descontinuidade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odos os chapiscos serão executados com argamassa de cimento e areis, no traço volumétrico de 1:3, porém, antes de aplica-lo, a superfície deve ser limpa e umedecid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 emboço será executado com argamassa de cimento, saibro e areia no traço volumétrico 1:3:6 com 2cm de espessura. </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revestimento interno será em massa única com argamassa de cimento, saibro e areia no traço volumétrico 1:4:8 com 2cm de espessura.</w:t>
      </w:r>
    </w:p>
    <w:p>
      <w:pPr>
        <w:pStyle w:val="Recuodecorpodetexto3"/>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O revestimento externo será com argamassa de cimento, saibro e areia no traço volumétrico 1:4:4 com 2 cm de espessura..</w:t>
      </w:r>
    </w:p>
    <w:p>
      <w:pPr>
        <w:pStyle w:val="Recuodecorpodetexto3"/>
        <w:ind w:left="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s cavas para fundação, construção de sapatas,vigas e colunas, devem satisfazer às Normas da ABNT atenientes ao caso e necessidades, especialmente à NBR 6122, antiga NB 51/85 e ao projeto que deve ser fornecido pela contratada, devidamente registrado no Conselho Regional de Engenharia, Agronomia e Arquitetura – CREA-PE.</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as fundações para construção de sapatas corridas ou isoladas as mesmas serão sempre niveladas e na impossibilidade de manutenção do nível será usado patamares nivelados assegurando-se a conformidade das armaçõe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concreto que será utilizado nas funções colunas, vigas e vergas será bem dosado de modo a assegurar após a cura a resistência indicada na planilha, tendo este um fck 25 Mpa nas condições A da NBR 12655.</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formas deverão ter amarrações e escoramentos necessários, para não sofrerem deformações ou deslocamentos quando do lançamento do concreto, fazendo com que, por ocasião da desforma, a estrutura reproduzida, mantenha-se no seu equilíbrio e em perfeito alinhamento e nivelamento às seções dos painéis das paredes divisória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escoras necessárias dos escoramentos devem ser em barrotes com diâmetro de 3” em seção de 3x3´ou em ferro e só é aceito uma emenda feita no terço médio do seu comprimento. Os escoramentos com mais de 3,00m de altura serão contraventado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concreto ao ser lançado, todas as formas devem estar alinhadas, umedecidas, livres de sujeiras e bem vedadas, a fim de evitar a fuga da nata do concret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 concreto deve ser bem adensado, vibrado durante e logo após o seu lançamento, evitando-se com isto formação de bolhas de ar na massa de concreto. Após a concretagem, obedecer as recomendações da NBR 6118.</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 alvenaria deverá ser completada com tijolos de 6 furos alinhados e assentados com argamassa de cimento e areia no traço 1:6 devidamente chapiscado e revestida.</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cavas para fundação terão dimensões compatíveis com as fundações a serem executadas. Se, por ocasião das aberturas das cavas, forem encontrados materiais estranhos à constituição normal do terreno, tais como: refugo de construções anteriores, lixo de qualquer espécie ou outros materiais em decomposição, os mesmos serão removidos, sem ônus adicional ao preço das escavações propriamente ditas. Em caso de exceder 0,80m de profundidade, com a presença de materiais inadequados, será comunicado à fiscalização e transcrito ao “ Diário de Ocorrências” a fim de que sejam providenciadas as decisões técnicas relacionadas ao fato e outras necessidades que poderão ou podem surgir.</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 execução das fundações deve satisfazer as Normas da ABNT atinentes ao caso e necessidades, especialmente a NBR 6122 (antiga NB 51/85) Projeto e Execução de Fundaçã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as fundações em sapatas corridas ou isoladas, as mesmas serão sempre niveladas e, na impossibilidade de manutenção e um nível, serão usados patamares nivelados, assegurando-se a continuidade das armaçõe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s trabalhos de aterro e reaterro das cavas de fundação e/ou outro tipo de escavação serão executados com material arenoso isento de todo e qualquer material orgânico. Será colocado em camadas sucessivas de 0,20m, abundantemente molhada e bem adensada, até atingir a cota para execução do piso final.</w:t>
      </w:r>
    </w:p>
    <w:p>
      <w:pPr>
        <w:pStyle w:val="Recuodecorpodetexto3"/>
        <w:ind w:left="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 material do aterro deverá apresentar CBR (índice de suporte Califórnia) da ordem de 30% e deve ser compactado a pelo menos 100%, com referência ao ensaio A.A.S.H.O intermediário.</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paredes serão executadas com tijolos  de 6 furos para elevação de ½ (meia) vez, sendo a qualidade conforme as características indicadas na EB 20 da ABNT.</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everão ser bem cozidos, leves, duros, sonoros à percussão e isentos de falhas, com faces planas e arestas viva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odas as paredes serão executadas obedecendo aos alinhamentos e espessuras indicadas no projeto, de acordo com o que estabelece a BB-50 e a NB-116 da ABNT.</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Os tijolos serão abundantemente molhados antes de seu assentamento e a argamassa de assentamento será composta de cimento e areia média no traço 1:6. O assentamento será com juntas verticais amarradas e/ou com amarrações desencontradas.</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s fiadas deverão ser executadas em perfeito nível, alinhadas e aprumadas. As juntas terão a espessura de 10 à 15mm e serão rebaixadas à ponta de colher a fim de que o emboço tenha melhor aderência. As de gesso obedecerão às mesmas normas e bitolas das já existentes.</w:t>
      </w:r>
    </w:p>
    <w:p>
      <w:pPr>
        <w:pStyle w:val="Recuodecorpodetexto3"/>
        <w:ind w:left="0" w:right="0" w:firstLine="540"/>
        <w:jc w:val="both"/>
        <w:rPr/>
      </w:pPr>
      <w:r>
        <w:rPr>
          <w:rFonts w:cs="Times New Roman" w:ascii="Times New Roman" w:hAnsi="Times New Roman"/>
          <w:color w:val="000000"/>
          <w:sz w:val="26"/>
          <w:szCs w:val="26"/>
        </w:rPr>
        <w:t>As superfícies de concreto em contato com a alvenaria serão previamente chapiscadas com argamassa de cimento e areia no traço 1:3, inclusive as faces das vigas</w:t>
      </w:r>
      <w:r>
        <w:rPr>
          <w:color w:val="000000"/>
          <w:sz w:val="24"/>
        </w:rPr>
        <w:t>.</w:t>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 Empresa deverá apresentar o Projeto Estrutural refente a fundação , colunas e vigas devidamente registrado no CREA</w:t>
      </w:r>
    </w:p>
    <w:p>
      <w:pPr>
        <w:pStyle w:val="Recuodecorpodetexto3"/>
        <w:ind w:left="0" w:right="0"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Recuodecorpodetexto3"/>
        <w:ind w:left="0" w:right="0" w:hanging="0"/>
        <w:jc w:val="both"/>
        <w:rPr>
          <w:color w:val="FF0000"/>
          <w:sz w:val="24"/>
        </w:rPr>
      </w:pPr>
      <w:r>
        <w:rPr>
          <w:color w:val="FF0000"/>
          <w:sz w:val="24"/>
        </w:rPr>
      </w:r>
    </w:p>
    <w:p>
      <w:pPr>
        <w:pStyle w:val="Recuodecorpodetexto3"/>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0- TRANSPORTE E LIMPEZA</w:t>
      </w:r>
    </w:p>
    <w:p>
      <w:pPr>
        <w:pStyle w:val="Recuodecorpodetexto3"/>
        <w:numPr>
          <w:ilvl w:val="0"/>
          <w:numId w:val="0"/>
        </w:numPr>
        <w:tabs>
          <w:tab w:val="clear" w:pos="708"/>
          <w:tab w:val="left" w:pos="2520" w:leader="none"/>
        </w:tabs>
        <w:ind w:left="126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Recuodecorpodetexto3"/>
        <w:numPr>
          <w:ilvl w:val="0"/>
          <w:numId w:val="2"/>
        </w:numPr>
        <w:tabs>
          <w:tab w:val="clear" w:pos="708"/>
          <w:tab w:val="left" w:pos="900" w:leader="none"/>
        </w:tabs>
        <w:spacing w:before="40" w:after="40"/>
        <w:ind w:left="900"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A limpeza geral e entrega definitiva da obra constará de varrição, lavagem, retirada e transporte de metralhas para local determinado pela Prefeitura e as custas da contratada.</w:t>
      </w:r>
    </w:p>
    <w:p>
      <w:pPr>
        <w:pStyle w:val="Recuodecorpodetexto3"/>
        <w:tabs>
          <w:tab w:val="clear" w:pos="708"/>
          <w:tab w:val="left" w:pos="900" w:leader="none"/>
        </w:tabs>
        <w:spacing w:before="40" w:after="4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tabs>
          <w:tab w:val="clear" w:pos="708"/>
          <w:tab w:val="left" w:pos="900" w:leader="none"/>
        </w:tabs>
        <w:spacing w:before="40" w:after="4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tabs>
          <w:tab w:val="clear" w:pos="708"/>
          <w:tab w:val="left" w:pos="900" w:leader="none"/>
        </w:tabs>
        <w:spacing w:before="40" w:after="4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tabs>
          <w:tab w:val="clear" w:pos="708"/>
          <w:tab w:val="left" w:pos="900" w:leader="none"/>
        </w:tabs>
        <w:spacing w:before="40" w:after="4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tabs>
          <w:tab w:val="clear" w:pos="708"/>
          <w:tab w:val="left" w:pos="900" w:leader="none"/>
        </w:tabs>
        <w:spacing w:before="40" w:after="4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Francisco Batista</w:t>
      </w:r>
    </w:p>
    <w:p>
      <w:pPr>
        <w:pStyle w:val="Recuodecorpodetexto3"/>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ENG. CIVIL - AGRÔNOMO</w:t>
      </w:r>
    </w:p>
    <w:p>
      <w:pPr>
        <w:pStyle w:val="Recuodecorpodetexto3"/>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E DE SEGURANÇA DO TRABALHO</w:t>
      </w:r>
    </w:p>
    <w:p>
      <w:pPr>
        <w:pStyle w:val="Recuodecorpodetexto3"/>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REA-PE n° 9633-D</w:t>
      </w:r>
    </w:p>
    <w:p>
      <w:pPr>
        <w:pStyle w:val="Recuodecorpodetexto3"/>
        <w:tabs>
          <w:tab w:val="clear" w:pos="708"/>
          <w:tab w:val="left" w:pos="900" w:leader="none"/>
        </w:tabs>
        <w:spacing w:before="40" w:after="40"/>
        <w:ind w:left="-360" w:right="0"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atrícula: 48756-2</w:t>
      </w:r>
    </w:p>
    <w:p>
      <w:pPr>
        <w:pStyle w:val="Recuodecorpodetexto3"/>
        <w:tabs>
          <w:tab w:val="clear" w:pos="708"/>
          <w:tab w:val="left" w:pos="900" w:leader="none"/>
        </w:tabs>
        <w:spacing w:before="40" w:after="40"/>
        <w:ind w:left="-360"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Recuodecorpodetexto3"/>
        <w:tabs>
          <w:tab w:val="clear" w:pos="708"/>
          <w:tab w:val="left" w:pos="900" w:leader="none"/>
        </w:tabs>
        <w:spacing w:before="40" w:after="4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0"/>
      <w:numFmt w:val="decimal"/>
      <w:lvlText w:val="%1.%2"/>
      <w:lvlJc w:val="left"/>
      <w:pPr>
        <w:tabs>
          <w:tab w:val="num" w:pos="976"/>
        </w:tabs>
        <w:ind w:left="976" w:hanging="360"/>
      </w:pPr>
    </w:lvl>
    <w:lvl w:ilvl="2">
      <w:start w:val="1"/>
      <w:numFmt w:val="decimal"/>
      <w:lvlText w:val="%1.%2.%3."/>
      <w:lvlJc w:val="left"/>
      <w:pPr>
        <w:tabs>
          <w:tab w:val="num" w:pos="1592"/>
        </w:tabs>
        <w:ind w:left="1592" w:hanging="360"/>
      </w:pPr>
    </w:lvl>
    <w:lvl w:ilvl="3">
      <w:start w:val="1"/>
      <w:numFmt w:val="decimal"/>
      <w:lvlText w:val="%1.%2.%3.%4."/>
      <w:lvlJc w:val="left"/>
      <w:pPr>
        <w:tabs>
          <w:tab w:val="num" w:pos="2208"/>
        </w:tabs>
        <w:ind w:left="2208" w:hanging="360"/>
      </w:pPr>
    </w:lvl>
    <w:lvl w:ilvl="4">
      <w:start w:val="1"/>
      <w:numFmt w:val="decimal"/>
      <w:lvlText w:val="%1.%2.%3.%4.%5."/>
      <w:lvlJc w:val="left"/>
      <w:pPr>
        <w:tabs>
          <w:tab w:val="num" w:pos="2824"/>
        </w:tabs>
        <w:ind w:left="2824" w:hanging="360"/>
      </w:pPr>
    </w:lvl>
    <w:lvl w:ilvl="5">
      <w:start w:val="1"/>
      <w:numFmt w:val="decimal"/>
      <w:lvlText w:val="%1.%2.%3.%4.%5.%6."/>
      <w:lvlJc w:val="left"/>
      <w:pPr>
        <w:tabs>
          <w:tab w:val="num" w:pos="3440"/>
        </w:tabs>
        <w:ind w:left="3440" w:hanging="360"/>
      </w:pPr>
    </w:lvl>
    <w:lvl w:ilvl="6">
      <w:start w:val="1"/>
      <w:numFmt w:val="decimal"/>
      <w:lvlText w:val="%1.%2.%3.%4.%5.%6.%7."/>
      <w:lvlJc w:val="left"/>
      <w:pPr>
        <w:tabs>
          <w:tab w:val="num" w:pos="4056"/>
        </w:tabs>
        <w:ind w:left="4056" w:hanging="360"/>
      </w:pPr>
    </w:lvl>
    <w:lvl w:ilvl="7">
      <w:start w:val="1"/>
      <w:numFmt w:val="decimal"/>
      <w:lvlText w:val="%1.%2.%3.%4.%5.%6.%7.%8."/>
      <w:lvlJc w:val="left"/>
      <w:pPr>
        <w:tabs>
          <w:tab w:val="num" w:pos="4672"/>
        </w:tabs>
        <w:ind w:left="4672" w:hanging="360"/>
      </w:pPr>
    </w:lvl>
    <w:lvl w:ilvl="8">
      <w:start w:val="1"/>
      <w:numFmt w:val="decimal"/>
      <w:lvlText w:val="%1.%2.%3.%4.%5.%6.%7.%8.%9."/>
      <w:lvlJc w:val="left"/>
      <w:pPr>
        <w:tabs>
          <w:tab w:val="num" w:pos="5288"/>
        </w:tabs>
        <w:ind w:left="52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ind w:left="540" w:right="0" w:hanging="0"/>
      <w:outlineLvl w:val="2"/>
    </w:pPr>
    <w:rPr>
      <w:rFonts w:ascii="Arial Narrow" w:hAnsi="Arial Narrow" w:cs="Arial Narrow"/>
      <w:u w:val="single"/>
    </w:rPr>
  </w:style>
  <w:style w:type="paragraph" w:styleId="Heading4">
    <w:name w:val="Heading 4"/>
    <w:basedOn w:val="Normal"/>
    <w:next w:val="Normal"/>
    <w:qFormat/>
    <w:pPr>
      <w:keepNext w:val="true"/>
      <w:numPr>
        <w:ilvl w:val="3"/>
        <w:numId w:val="1"/>
      </w:numPr>
      <w:spacing w:before="40" w:after="40"/>
      <w:ind w:left="0" w:right="0" w:hanging="0"/>
      <w:jc w:val="center"/>
      <w:outlineLvl w:val="3"/>
    </w:pPr>
    <w:rPr>
      <w:rFonts w:ascii="Arial Narrow" w:hAnsi="Arial Narrow" w:cs="Arial Narrow"/>
      <w:b/>
      <w:bCs/>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rFonts w:ascii="Arial Narrow" w:hAnsi="Arial Narrow" w:cs="Arial Narrow"/>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540"/>
    </w:pPr>
    <w:rPr>
      <w:rFonts w:ascii="Arial Narrow" w:hAnsi="Arial Narrow" w:cs="Arial Narrow"/>
    </w:rPr>
  </w:style>
  <w:style w:type="paragraph" w:styleId="Recuodecorpodetexto2">
    <w:name w:val="Recuo de corpo de texto 2"/>
    <w:basedOn w:val="Normal"/>
    <w:qFormat/>
    <w:pPr>
      <w:spacing w:before="40" w:after="40"/>
      <w:ind w:left="0" w:right="0" w:firstLine="540"/>
      <w:jc w:val="both"/>
    </w:pPr>
    <w:rPr>
      <w:rFonts w:ascii="Arial Narrow" w:hAnsi="Arial Narrow" w:cs="Arial Narrow"/>
    </w:rPr>
  </w:style>
  <w:style w:type="paragraph" w:styleId="Corpodetexto2">
    <w:name w:val="Corpo de texto 2"/>
    <w:basedOn w:val="Normal"/>
    <w:qFormat/>
    <w:pPr>
      <w:spacing w:before="40" w:after="40"/>
      <w:jc w:val="center"/>
    </w:pPr>
    <w:rPr>
      <w:rFonts w:ascii="Arial Narrow" w:hAnsi="Arial Narrow" w:cs="Arial Narrow"/>
      <w:b/>
      <w:bCs/>
      <w:sz w:val="22"/>
    </w:rPr>
  </w:style>
  <w:style w:type="paragraph" w:styleId="Recuodecorpodetexto3">
    <w:name w:val="Recuo de corpo de texto 3"/>
    <w:basedOn w:val="Normal"/>
    <w:qFormat/>
    <w:pPr>
      <w:spacing w:before="40" w:after="40"/>
      <w:ind w:left="900" w:right="0" w:hanging="900"/>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19:00Z</dcterms:created>
  <dc:creator>windows</dc:creator>
  <dc:description/>
  <dc:language>en-US</dc:language>
  <cp:lastModifiedBy>wwww</cp:lastModifiedBy>
  <cp:lastPrinted>2009-08-13T10:36:00Z</cp:lastPrinted>
  <dcterms:modified xsi:type="dcterms:W3CDTF">2000-01-01T08:19:00Z</dcterms:modified>
  <cp:revision>21</cp:revision>
  <dc:subject/>
  <dc:title> </dc:title>
</cp:coreProperties>
</file>