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CONFORMIDAD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 DE CONFORMIDADE COM AS EXIGÊNCIAS DOCUMENTAIS E DE FUNCIONAMENTO PREVISTOS NO DECRETO ESTADUAL 38.929/201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SISTEMA DE TRANSFERÊNCIA AUTOMÁTICA E REGULAR DOS RECURSOS FINANCEIROS DO FUNDO ESTADUAL DE ASSISTÊNCIA SOCIAL AO FUNDO MUNICIPAL DE ASSISTÊNCIA SOCIA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presente instrumento, o município declara estar em conformidade com as exigências documentais previstos no art. 30, da Lei nº 8742 de 07 de dezembro de 1993, e que possui efetiva instituição e funcionamento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onselho Municipal de Assistência Social – CMAS, de composição paritária entre governo e sociedade civil conforme art. 119 da Resolução CNAS nº 33, de 12 de dezembro de 2012 (NOB/SUAS – 20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714" w:hanging="357"/>
        <w:jc w:val="both"/>
        <w:rPr/>
      </w:pPr>
      <w:r>
        <w:rPr>
          <w:rFonts w:cs="Arial" w:ascii="Arial" w:hAnsi="Arial"/>
          <w:sz w:val="24"/>
        </w:rPr>
        <w:t>Do Fundo Municipal de Assistência Social – FMAS, como unidade orçamentária, sob orientação e controle do respectivo CMAS, de acordo com o art. 48 e 49 da Resolução CNAS nº 33, de 12 de dezembro de 2012 (NOB/SUAS – 20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lano Municipal de Assistência Social em vigência, apreciado e aprovado pelo CMAS conforme art. 18, 19, 20, 21 e 22 da Resolução CNAS nº 33, de 12 de dezembro de 2012 (NOB/SUAS – 20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réditos orçamentários próprios, destinados à Assistência Social, alocados em seus respectivos Fundos de Assistência Social (Lei Orçamentária Anual 2015 e Quadro Demonstrativo de Despesa 2015), de acordo com o art. 46 e 47 da Resolução CNAS nº 33, de 12 de dezembro de 2012 (NOB/SUAS – 2012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_ de ___________ de 201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8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trHeight w:val="71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(a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(a) do FMAS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48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kern w:val="2"/>
      </w:rPr>
    </w:pPr>
    <w:r>
      <w:rPr/>
      <w:drawing>
        <wp:inline distT="0" distB="0" distL="0" distR="0">
          <wp:extent cx="10001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9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Secretaria de Desenvolvimento Social, Criança e Juventude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notadefimChar">
    <w:name w:val="Texto de nota de fim Char"/>
    <w:qFormat/>
    <w:rPr>
      <w:rFonts w:ascii="Calibri" w:hAnsi="Calibri" w:eastAsia="Calibri" w:cs="Calibri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48:00Z</dcterms:created>
  <dc:creator>Joelson Rodrigues</dc:creator>
  <dc:description/>
  <cp:keywords/>
  <dc:language>en-US</dc:language>
  <cp:lastModifiedBy>catia silene</cp:lastModifiedBy>
  <cp:lastPrinted>2015-01-27T15:45:00Z</cp:lastPrinted>
  <dcterms:modified xsi:type="dcterms:W3CDTF">2015-03-17T19:26:00Z</dcterms:modified>
  <cp:revision>8</cp:revision>
  <dc:subject/>
  <dc:title/>
</cp:coreProperties>
</file>