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6"/>
        <w:gridCol w:w="33"/>
        <w:gridCol w:w="18"/>
        <w:gridCol w:w="31"/>
        <w:gridCol w:w="310"/>
        <w:gridCol w:w="94"/>
        <w:gridCol w:w="2005"/>
        <w:gridCol w:w="264"/>
        <w:gridCol w:w="157"/>
        <w:gridCol w:w="414"/>
        <w:gridCol w:w="1674"/>
        <w:gridCol w:w="14"/>
        <w:gridCol w:w="128"/>
        <w:gridCol w:w="291"/>
        <w:gridCol w:w="1326"/>
        <w:gridCol w:w="1034"/>
        <w:gridCol w:w="182"/>
      </w:tblGrid>
      <w:tr>
        <w:trPr>
          <w:trHeight w:val="41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. DADOS CADASTRAIS</w:t>
            </w:r>
          </w:p>
        </w:tc>
      </w:tr>
      <w:tr>
        <w:trPr>
          <w:trHeight w:val="311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  ENTE FEDERADO (Município)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1 RAZÃO SOCIAL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1.2 CNPJ: 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1.3 MUNICÍPIO: 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4 REGIÃO DE DESENVOLVIMENTO: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5 PORTE DO MUNICÍPIO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6 ENDEREÇO: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7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8 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9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10 PREFEITO: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11 CPF: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2. ORGÃO GESTOR DA ASSISTÊNCIA SOCIAL (Secretaria Municipal de Assistência Social ou Congênere) 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1 RAZÃO SOCIAL:</w:t>
            </w:r>
          </w:p>
        </w:tc>
        <w:tc>
          <w:tcPr>
            <w:tcW w:w="50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2 CNPJ:</w:t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3 ENDEREÇO: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4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5 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6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7 NOME DO GESTOR DA ASSISTÊNCIA SOCIAL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8 CPF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9 E-MAIL: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 FUNDO MUNICIPAL DE ASSISTÊNCIA SOCIAL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1 RAZÃO SOCIAL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2 CNPJ:</w:t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3 ENDEREÇO: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4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5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6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7 NOME DO GESTOR DA ASSISTÊNCIA SOCIAL: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8 CPF: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9 E-MAIL: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 CONSELHO MUNICIPAL DE ASSISTÊNCIA SOCIAL</w:t>
            </w:r>
          </w:p>
        </w:tc>
      </w:tr>
      <w:tr>
        <w:trPr>
          <w:trHeight w:val="397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 RAZÃO SOCIAL:</w:t>
            </w:r>
          </w:p>
        </w:tc>
      </w:tr>
      <w:tr>
        <w:trPr>
          <w:trHeight w:val="397" w:hRule="atLeast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2 ENDEREÇO: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3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4 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5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6 PRESIDENTE: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7 CPF: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8 E-MAIL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9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ELEFONE:</w:t>
            </w:r>
          </w:p>
        </w:tc>
      </w:tr>
      <w:tr>
        <w:trPr>
          <w:trHeight w:val="397" w:hRule="atLeast"/>
        </w:trPr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4.10 INÍCIO DO MANDATO: </w:t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1 FIM DO MANDATO:</w:t>
            </w:r>
          </w:p>
        </w:tc>
      </w:tr>
      <w:tr>
        <w:trPr>
          <w:trHeight w:val="397" w:hRule="atLeast"/>
        </w:trPr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4.12 SECRETÁRIO EXECUTIVO: 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3 CPF:</w:t>
            </w:r>
          </w:p>
        </w:tc>
      </w:tr>
      <w:tr>
        <w:trPr>
          <w:trHeight w:val="397" w:hRule="atLeast"/>
        </w:trPr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4 E-MAIL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15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ELEFON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325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984"/>
        <w:gridCol w:w="844"/>
        <w:gridCol w:w="840"/>
        <w:gridCol w:w="844"/>
        <w:gridCol w:w="982"/>
        <w:gridCol w:w="3578"/>
        <w:gridCol w:w="1330"/>
        <w:gridCol w:w="1549"/>
        <w:gridCol w:w="1330"/>
        <w:gridCol w:w="1112"/>
        <w:gridCol w:w="1232"/>
      </w:tblGrid>
      <w:tr>
        <w:trPr>
          <w:trHeight w:val="36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II. EXECUÇÃO FINANCEIRA – COFINANCIAMENTO ESTADU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1072515</wp:posOffset>
                      </wp:positionV>
                      <wp:extent cx="2477135" cy="762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13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36"/>
                                    </w:rPr>
                                    <w:t>ATEN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</w:rPr>
                                    <w:t>Enviar Cópia dos extratos de cada conta, do período declarad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05pt;height:60pt;mso-wrap-distance-left:9.05pt;mso-wrap-distance-right:9.05pt;mso-wrap-distance-top:0pt;mso-wrap-distance-bottom:0pt;margin-top:-84.4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36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</w:rPr>
                              <w:t>Enviar Cópia dos extratos de cada conta, do período declar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Nº do Ace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Data da Publicaçã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META PREV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Nº do Banc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Agênc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ont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erviç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aldo anterior</w:t>
            </w:r>
            <w:r>
              <w:rPr>
                <w:rFonts w:cs="Calibri"/>
              </w:rPr>
              <w:t>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Recursos transferidos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Rendimentos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alor Executado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aldo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Proteção e Atendimento Integral à Família (PAIF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Convivência e Fortalecimento de Vínculos (SCFV) - C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Convivência e Fortalecimento de Vínculos (SCFV) - C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Fomento a Promoção de Inclusão Sócio Produtiva – PE NO BATE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Especializado em Abordagem Soci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Acolhimento Institucion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Acolhimento em Repúbl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s de Acolhimento em Família Acolhedo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Especializado em Abordagem Social – PROGRAMA ATITU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Acolhimento Institucional – PROGRAMA ATITU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Acolhimento em República – PROGRAMA ATITU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s de Acolhimento em Família Acolhedora – PROGRAMA ATITU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omento aos Serviços de promoção da Segurança Alimentar e Nutricional - Cozinhas Comunitári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TOTAL            </w:t>
            </w: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pt-BR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8" w:top="764" w:footer="1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  <w:sz w:val="18"/>
        </w:rPr>
        <w:t xml:space="preserve">¹ Saldo reprogramado no último quadrimestre, detalhado no demonstrativo sintético-financeiro anterior. ²  Total de recursos transferidos no período de referência do demonstrativo (quadrimestre de referência). ³  Rendimento obtido com aplicação financeira no período de referência. </w:t>
      </w:r>
      <w:r>
        <w:rPr>
          <w:rFonts w:cs="Calibri"/>
          <w:sz w:val="18"/>
          <w:vertAlign w:val="superscript"/>
        </w:rPr>
        <w:t xml:space="preserve">4 </w:t>
      </w:r>
      <w:r>
        <w:rPr>
          <w:rFonts w:cs="Calibri"/>
          <w:sz w:val="18"/>
        </w:rPr>
        <w:t xml:space="preserve">Recursos executados no período de referência </w:t>
      </w:r>
      <w:r>
        <w:rPr>
          <w:rFonts w:cs="Calibri"/>
          <w:sz w:val="18"/>
          <w:vertAlign w:val="superscript"/>
        </w:rPr>
        <w:t xml:space="preserve"> 5 </w:t>
      </w:r>
      <w:r>
        <w:rPr/>
        <w:t>Saldo não executado no período de referência a ser reprogramado para o próximo quadrimestre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6293"/>
        <w:gridCol w:w="131"/>
        <w:gridCol w:w="756"/>
        <w:gridCol w:w="1498"/>
        <w:gridCol w:w="695"/>
        <w:gridCol w:w="1024"/>
      </w:tblGrid>
      <w:tr>
        <w:trPr>
          <w:trHeight w:val="70" w:hRule="atLeast"/>
        </w:trPr>
        <w:tc>
          <w:tcPr>
            <w:tcW w:w="64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III. COMENTÁRIO DO GESTOR MUNICIPAL DA ASSISTÊNCIA SOCIAL </w:t>
            </w:r>
          </w:p>
        </w:tc>
      </w:tr>
      <w:tr>
        <w:trPr>
          <w:trHeight w:val="53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, _____/______/_______                      ____________________________________         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 xml:space="preserve">GESTOR DA ASSISTÊNCIA SOCIAL                                       GESTOR DO FUNDO MUNICIPAL 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 xml:space="preserve">ASSISTÊNCIA SOCI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V. PARECER DO CONSELHO MUNICIPAL DE ASSISTÊNCIA SOCIAL - CMAS (Número da Resolução/data)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Cs w:val="18"/>
                <w:lang w:eastAsia="pt-BR"/>
              </w:rPr>
              <w:t xml:space="preserve">Aprovado total (    )       Aprovado Parcial (    )           Não aprovado (    )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Cs w:val="18"/>
                <w:lang w:eastAsia="pt-BR"/>
              </w:rPr>
              <w:t>Comentári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75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 de reunião do CMAS: _____/______/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6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Nº da resolução do CMAS: ____________________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RESIDENTE DO CMAS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. DECLARAÇÃO (PREFEITO)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claro sob as penas da Lei, que as informações prestadas são a expressão da verda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, _____/______/_______                                                                                              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REFE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I. PARECER TÉCNICO DO FUNDO ESTADUAL DE ASSISTÊNCIA SOCIAL - FEAS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, _____/______/_______                                                                                                   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0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3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6"/>
      </w:rPr>
    </w:pPr>
    <w:r>
      <w:rPr>
        <w:rFonts w:eastAsia="Times New Roman" w:cs="Cambria" w:ascii="Cambria" w:hAnsi="Cambria"/>
        <w:sz w:val="6"/>
      </w:rPr>
    </w:r>
  </w:p>
  <w:p>
    <w:pPr>
      <w:pStyle w:val="Footer"/>
      <w:jc w:val="center"/>
      <w:rPr/>
    </w:pPr>
    <w:r>
      <w:rPr>
        <w:rFonts w:eastAsia="Times New Roman" w:cs="Calibri"/>
      </w:rPr>
      <w:t xml:space="preserve">Demonstrativo Sintético Quadrimestral – ANO 2013 – FEAS/SEDSDH - Pág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1</w:t>
    </w:r>
    <w:r>
      <w:rPr>
        <w:rFonts w:eastAsia="Times New Roman" w:cs="Calibri"/>
      </w:rPr>
      <w:fldChar w:fldCharType="end"/>
    </w:r>
    <w:r>
      <w:rPr>
        <w:rFonts w:eastAsia="Times New Roman" w:cs="Calibri"/>
      </w:rPr>
      <w:t>/3</w:t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6"/>
      </w:rPr>
    </w:pPr>
    <w:r>
      <w:rPr>
        <w:rFonts w:eastAsia="Times New Roman" w:cs="Cambria" w:ascii="Cambria" w:hAnsi="Cambria"/>
        <w:sz w:val="6"/>
      </w:rPr>
    </w:r>
  </w:p>
  <w:p>
    <w:pPr>
      <w:pStyle w:val="Footer"/>
      <w:jc w:val="center"/>
      <w:rPr/>
    </w:pPr>
    <w:r>
      <w:rPr>
        <w:rFonts w:eastAsia="Times New Roman" w:cs="Calibri"/>
      </w:rPr>
      <w:t xml:space="preserve">Demonstrativo Sintético Quadrimestral – ANO 2013 – FEAS/SEDSDH - Pág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3</w:t>
    </w:r>
    <w:r>
      <w:rPr>
        <w:rFonts w:eastAsia="Times New Roman" w:cs="Calibri"/>
      </w:rPr>
      <w:fldChar w:fldCharType="end"/>
    </w:r>
    <w:r>
      <w:rPr>
        <w:rFonts w:eastAsia="Times New Roman" w:cs="Calibri"/>
      </w:rPr>
      <w:t>/3</w:t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6"/>
      </w:rPr>
    </w:pPr>
    <w:r>
      <w:rPr>
        <w:rFonts w:eastAsia="Times New Roman" w:cs="Cambria" w:ascii="Cambria" w:hAnsi="Cambria"/>
        <w:sz w:val="6"/>
      </w:rPr>
    </w:r>
  </w:p>
  <w:p>
    <w:pPr>
      <w:pStyle w:val="Footer"/>
      <w:jc w:val="center"/>
      <w:rPr/>
    </w:pPr>
    <w:r>
      <w:rPr>
        <w:rFonts w:eastAsia="Times New Roman" w:cs="Calibri"/>
      </w:rPr>
      <w:t xml:space="preserve">Demonstrativo Sintético Quadrimestral – ANO 2013 – FEAS/SEDSDH - Pág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5</w:t>
    </w:r>
    <w:r>
      <w:rPr>
        <w:rFonts w:eastAsia="Times New Roman" w:cs="Calibri"/>
      </w:rPr>
      <w:fldChar w:fldCharType="end"/>
    </w:r>
    <w:r>
      <w:rPr>
        <w:rFonts w:eastAsia="Times New Roman" w:cs="Calibri"/>
      </w:rPr>
      <w:t>/3</w:t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297180</wp:posOffset>
          </wp:positionV>
          <wp:extent cx="1009015" cy="819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/>
        <w:b/>
        <w:bCs/>
        <w:color w:val="000000"/>
        <w:sz w:val="24"/>
        <w:szCs w:val="24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 xml:space="preserve">DEMONSTRATIVO SINTÉTICO QUADRIMESTRAL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eastAsia="Times New Roman" w:cs="Arial"/>
        <w:b/>
        <w:bCs/>
        <w:color w:val="000000"/>
        <w:lang w:eastAsia="pt-BR"/>
      </w:rPr>
      <w:t>Sistema de Transferência Automática e Regular de Recursos Financeiros - FUNDO A FUNDO – FAF</w:t>
    </w:r>
    <w:bookmarkStart w:id="4" w:name="_GoBack"/>
    <w:bookmarkEnd w:id="4"/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</w:rPr>
    </w:pPr>
    <w:r>
      <w:rPr>
        <w:b/>
      </w:rPr>
      <w:t>PERÍODO DE REFEFÊNCIA: ANO DE 2013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4825</wp:posOffset>
          </wp:positionH>
          <wp:positionV relativeFrom="paragraph">
            <wp:posOffset>-297180</wp:posOffset>
          </wp:positionV>
          <wp:extent cx="1009015" cy="8191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/>
        <w:b/>
        <w:bCs/>
        <w:color w:val="000000"/>
        <w:sz w:val="24"/>
        <w:szCs w:val="24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 xml:space="preserve">DEMONSTRATIVO SINTÉTICO QUADRIMESTRAL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>Sistema de Transferência Automática e Regular de Recursos Financeiros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>FUNDO A FUNDO – FAF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0</wp:posOffset>
          </wp:positionH>
          <wp:positionV relativeFrom="paragraph">
            <wp:posOffset>-297180</wp:posOffset>
          </wp:positionV>
          <wp:extent cx="1009015" cy="8191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/>
        <w:b/>
        <w:bCs/>
        <w:color w:val="000000"/>
        <w:sz w:val="24"/>
        <w:szCs w:val="24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 xml:space="preserve">DEMONSTRATIVO SINTÉTICO QUADRIMESTRAL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>Sistema de Transferência Automática e Regular de Recursos Financeiros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>FUNDO A FUNDO – FAF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49:00Z</dcterms:created>
  <dc:creator>Catia Silene</dc:creator>
  <dc:description/>
  <dc:language>en-US</dc:language>
  <cp:lastModifiedBy>Luis</cp:lastModifiedBy>
  <dcterms:modified xsi:type="dcterms:W3CDTF">2014-01-08T18:49:00Z</dcterms:modified>
  <cp:revision>2</cp:revision>
  <dc:subject/>
  <dc:title/>
</cp:coreProperties>
</file>