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O DE TRABALHO DAS ATIVIDADES SOCIOASSISTENCIAIS DE PROTEÇÃO SOCIAL ESPECIAL DE ALTA COMPLEX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TITUDE - UNIDADES DE ATEN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entro de Acolhimento e Apoio, Serviço de Abordagem Social e Centro de Acolhimento Intensiv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CAÇÃO DO MUNICÍPI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490"/>
        <w:gridCol w:w="328"/>
        <w:gridCol w:w="483"/>
        <w:gridCol w:w="126"/>
        <w:gridCol w:w="179"/>
        <w:gridCol w:w="703"/>
        <w:gridCol w:w="1264"/>
        <w:gridCol w:w="880"/>
        <w:gridCol w:w="1778"/>
        <w:gridCol w:w="467"/>
      </w:tblGrid>
      <w:tr>
        <w:trPr>
          <w:trHeight w:val="390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FEITURA:</w:t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CNPJ: 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ÍVEL DE GESTÃO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RTE: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66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LEFONE/FAX: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GESTOR MUNICIPAL: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 INSTITUCIONAL: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CAÇÃO DO ÓRGÃO GESTOR DA ASSISTÊNCIA SO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78"/>
        <w:gridCol w:w="931"/>
        <w:gridCol w:w="240"/>
        <w:gridCol w:w="575"/>
        <w:gridCol w:w="216"/>
        <w:gridCol w:w="225"/>
        <w:gridCol w:w="602"/>
        <w:gridCol w:w="857"/>
        <w:gridCol w:w="3400"/>
      </w:tblGrid>
      <w:tr>
        <w:trPr>
          <w:trHeight w:val="360" w:hRule="atLeast"/>
        </w:trPr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CRETARIA OU ÓRGAOS CONGENERES: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LEFONE/FAX: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GESTOR: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 INSTITUCIONAL: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DENTIFICAÇÃO DO SERVIÇ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5"/>
        <w:gridCol w:w="477"/>
        <w:gridCol w:w="547"/>
        <w:gridCol w:w="538"/>
        <w:gridCol w:w="246"/>
      </w:tblGrid>
      <w:tr>
        <w:trPr>
          <w:trHeight w:val="36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ENÇÃO INTEGRAL AO USUÁRIO DE DROGAS</w:t>
            </w:r>
          </w:p>
        </w:tc>
      </w:tr>
      <w:tr>
        <w:trPr>
          <w:trHeight w:val="485" w:hRule="atLeast"/>
        </w:trPr>
        <w:tc>
          <w:tcPr>
            <w:tcW w:w="8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 DO EQUIPAMENTO: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META:</w:t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ÚBLICO-ALVO: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IXA-ETÁRIA: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8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RÍODO DE EXECUÇÃO: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2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TALHAMENTO DAS SITUAÇÕES DE RISCO PESSOAL E/OU SOCIAL, conforme preconizado na PNAS e NOB-SU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TALHAMENTO DAS AÇÕES/ATIVIDADE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141"/>
        <w:gridCol w:w="20"/>
      </w:tblGrid>
      <w:tr>
        <w:trPr>
          <w:trHeight w:val="109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IVO G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(Finalidade geral da açã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POSTA METODOLÓ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(Descrever objetivos específicos, metas a serem alcançadas, atividades, carga horária, conteúdos a serem trabalhados, recursos físicos, humanos e materiais necessários. Anexar cronograma das açõ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URSOS DISPONIVEIS PARA A 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(Citar todos os recursos disponíveis já existentes para a execução da ação se houvere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OCAL E DATA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5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Padro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Padro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                                       </w:t>
            </w:r>
          </w:p>
          <w:p>
            <w:pPr>
              <w:pStyle w:val="WWPadro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(a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WWPadro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Padro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                                       </w:t>
            </w:r>
          </w:p>
          <w:p>
            <w:pPr>
              <w:pStyle w:val="WWPadro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or da Assistência Social</w:t>
            </w:r>
          </w:p>
        </w:tc>
      </w:tr>
    </w:tbl>
    <w:p>
      <w:pPr>
        <w:pStyle w:val="SemEspaament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84848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8654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Executiva de Desenvolvimento e Assistência Social</w:t>
    </w:r>
  </w:p>
  <w:p>
    <w:pPr>
      <w:pStyle w:val="SemEspaamento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erência do Sistema Único de Assistência Social</w:t>
    </w:r>
  </w:p>
  <w:p>
    <w:pPr>
      <w:pStyle w:val="SemEspaamento"/>
      <w:jc w:val="center"/>
      <w:rPr/>
    </w:pPr>
    <w:r>
      <w:rPr>
        <w:rFonts w:cs="Arial" w:ascii="Arial" w:hAnsi="Arial"/>
        <w:b/>
        <w:sz w:val="18"/>
        <w:szCs w:val="18"/>
      </w:rPr>
      <w:t>Gerência  De Proteção Social Especial De Alta Complexidade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8:00Z</dcterms:created>
  <dc:creator>User</dc:creator>
  <dc:description/>
  <dc:language>en-US</dc:language>
  <cp:lastModifiedBy>Luis</cp:lastModifiedBy>
  <cp:lastPrinted>2013-10-11T16:20:00Z</cp:lastPrinted>
  <dcterms:modified xsi:type="dcterms:W3CDTF">2013-10-21T12:18:00Z</dcterms:modified>
  <cp:revision>2</cp:revision>
  <dc:subject/>
  <dc:title/>
</cp:coreProperties>
</file>