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6"/>
        <w:gridCol w:w="33"/>
        <w:gridCol w:w="18"/>
        <w:gridCol w:w="31"/>
        <w:gridCol w:w="310"/>
        <w:gridCol w:w="94"/>
        <w:gridCol w:w="2005"/>
        <w:gridCol w:w="264"/>
        <w:gridCol w:w="157"/>
        <w:gridCol w:w="414"/>
        <w:gridCol w:w="1674"/>
        <w:gridCol w:w="14"/>
        <w:gridCol w:w="128"/>
        <w:gridCol w:w="291"/>
        <w:gridCol w:w="1326"/>
        <w:gridCol w:w="1034"/>
        <w:gridCol w:w="182"/>
      </w:tblGrid>
      <w:tr>
        <w:trPr>
          <w:trHeight w:val="41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. DADOS CADASTRAIS</w:t>
            </w:r>
          </w:p>
        </w:tc>
      </w:tr>
      <w:tr>
        <w:trPr>
          <w:trHeight w:val="311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  ENTE FEDERADO (Município)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2 CNPJ: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3 MUNICÍPIO: 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4 REGIÃO DE DESENVOLVIMENTO: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5 PORTE DO MUNICÍPIO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6 ENDEREÇO: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7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8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0 PREFEITO: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1 CPF: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2. ORGÃO GESTOR DA ASSISTÊNCIA SOCIAL (Secretaria Municipal de Assistência Social ou Congênere)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1 RAZÃO SOCIAL:</w:t>
            </w:r>
          </w:p>
        </w:tc>
        <w:tc>
          <w:tcPr>
            <w:tcW w:w="50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5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7 NOME DO GESTOR DA ASSISTÊNCIA SOCI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8 CPF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 FUNDO MUNICIPAL DE ASSISTÊNCIA SOCIAL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5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7 NOME DO GESTOR DA ASSISTÊNCIA SOCIAL: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8 CPF: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 CONSELHO MUNICIPAL DE ASSISTÊNCIA SOCIAL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 RAZÃO SOCIA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2 ENDEREÇO: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3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4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6 PRESIDENTE: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7 CPF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8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0 INÍCIO DO MANDATO: 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1 FIM DO MANDATO:</w:t>
            </w:r>
          </w:p>
        </w:tc>
      </w:tr>
      <w:tr>
        <w:trPr>
          <w:trHeight w:val="397" w:hRule="atLeast"/>
        </w:trPr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2 SECRETÁRIO EXECUTIVO: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3 CPF: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4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1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32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982"/>
        <w:gridCol w:w="843"/>
        <w:gridCol w:w="703"/>
        <w:gridCol w:w="843"/>
        <w:gridCol w:w="843"/>
        <w:gridCol w:w="2809"/>
        <w:gridCol w:w="1112"/>
        <w:gridCol w:w="1278"/>
        <w:gridCol w:w="1404"/>
        <w:gridCol w:w="1408"/>
        <w:gridCol w:w="1262"/>
        <w:gridCol w:w="1263"/>
        <w:gridCol w:w="16"/>
      </w:tblGrid>
      <w:tr>
        <w:trPr>
          <w:trHeight w:val="360" w:hRule="atLeast"/>
        </w:trPr>
        <w:tc>
          <w:tcPr>
            <w:tcW w:w="1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18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6"/>
                <w:szCs w:val="18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978535</wp:posOffset>
                      </wp:positionV>
                      <wp:extent cx="2477135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</w:rPr>
                                    <w:t>ATEN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</w:rPr>
                                    <w:t>Enviar Cópia dos extratos de cada conta, do período declar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05pt;height:50.2pt;mso-wrap-distance-left:9.05pt;mso-wrap-distance-right:9.05pt;mso-wrap-distance-top:0pt;mso-wrap-distance-bottom:0pt;margin-top:-77.05pt;mso-position-vertical-relative:text;margin-left:-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</w:rPr>
                              <w:t>Enviar Cópia dos extratos de cada conta, do período declar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. EXECUÇÃO FINANCEIRA – COFINANCIAMENTO ESTADUAL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6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Nº do Acei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Data da Public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META PREVIS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Nº do Banc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Agênc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on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Natureza de despe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anterior</w:t>
            </w:r>
            <w:r>
              <w:rPr>
                <w:rFonts w:cs="Calibri"/>
              </w:rPr>
              <w:t>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cursos transferidos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Executado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ndimentos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total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eastAsia="pt-BR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Proteção e Atendimento Integral à Família (PAIF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C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J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Fomento a Promoção de Inclusão Sócio Produtiva – PE NO BATENT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Especializado em Abordagem Social – PROGRAMA ATITUD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659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Acolhimento em Casa de Passagem para usuário de drogas no Centro de Acolhimento e Apo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rviço de Acolhimento Institucional – PROGRAMA ATITUD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659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omento aos Serviços de promoção da Segurança Alimentar e Nutricional - Cozinhas Comunitária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56" w:hRule="atLeast"/>
        </w:trPr>
        <w:tc>
          <w:tcPr>
            <w:tcW w:w="7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Obs.:</w:t>
            </w: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t-BR"/>
              </w:rPr>
              <w:t>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TOTAL  </w:t>
            </w:r>
          </w:p>
        </w:tc>
        <w:tc>
          <w:tcPr>
            <w:tcW w:w="5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765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1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 w:val="14"/>
          <w:szCs w:val="18"/>
          <w:lang w:eastAsia="pt-BR"/>
        </w:rPr>
      </w:pPr>
      <w:r>
        <w:rPr>
          <w:rFonts w:eastAsia="Times New Roman" w:cs="Calibri"/>
          <w:sz w:val="14"/>
          <w:szCs w:val="18"/>
          <w:lang w:eastAsia="pt-BR"/>
        </w:rPr>
        <w:t>¹ Saldo reprogramado por natureza de despesas no último quadrimestre do demonstrativo sintético-financeiro anterior. ² Total de recursos transferidos por natureza da despesa no período de referência do demonstrativo (quadrimestre de referência). ³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 xml:space="preserve"> </w:t>
      </w:r>
      <w:r>
        <w:rPr>
          <w:rFonts w:eastAsia="Times New Roman" w:cs="Calibri"/>
          <w:sz w:val="14"/>
          <w:szCs w:val="18"/>
          <w:lang w:eastAsia="pt-BR"/>
        </w:rPr>
        <w:t xml:space="preserve">Recursos executados no período de referência.  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 xml:space="preserve">4 </w:t>
      </w:r>
      <w:r>
        <w:rPr>
          <w:rFonts w:eastAsia="Times New Roman" w:cs="Calibri"/>
          <w:sz w:val="14"/>
          <w:szCs w:val="18"/>
          <w:lang w:eastAsia="pt-BR"/>
        </w:rPr>
        <w:t xml:space="preserve">Rendimento obtido com aplicação financeira no período de referência. 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>5</w:t>
      </w:r>
      <w:r>
        <w:rPr>
          <w:rFonts w:eastAsia="Times New Roman" w:cs="Calibri"/>
          <w:sz w:val="14"/>
          <w:szCs w:val="18"/>
          <w:lang w:eastAsia="pt-BR"/>
        </w:rPr>
        <w:t xml:space="preserve"> Saldo anterior somado ao Recursos transferidos, menos Valor Executado, mais rendimentos obtidos.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6293"/>
        <w:gridCol w:w="131"/>
        <w:gridCol w:w="756"/>
        <w:gridCol w:w="1498"/>
        <w:gridCol w:w="695"/>
        <w:gridCol w:w="1024"/>
      </w:tblGrid>
      <w:tr>
        <w:trPr>
          <w:trHeight w:val="70" w:hRule="atLeast"/>
        </w:trPr>
        <w:tc>
          <w:tcPr>
            <w:tcW w:w="6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I. COMENTÁRIO DO GESTOR MUNICIPAL DA ASSISTÊNCIA SOCIAL </w:t>
            </w:r>
          </w:p>
        </w:tc>
      </w:tr>
      <w:tr>
        <w:trPr>
          <w:trHeight w:val="5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____________________________________         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GESTOR DA ASSISTÊNCIA SOCIAL                                       GESTOR DO FUNDO MUNICIPAL 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ASSISTÊNCIA SOCI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V. PARECER DO CONSELHO MUNICIPAL DE ASSISTÊNCIA SOCIAL - CMAS (Número da Resolução/data)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 xml:space="preserve">Aprovado total (    )       Aprovado Parcial (    )           Não aprovado (    )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75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 de reunião do CMAS: _____/______/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6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Nº da resolução do CMAS: ____________________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SIDENTE DO CMAS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. DECLARAÇÃO (PREFEITO)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claro sob as penas da Lei, que as informações prestadas são a expressão da verda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FEITO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I. PARECER TÉCNICO DO FUNDO ESTADUAL DE ASSISTÊNCIA SOCIAL - FEAS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186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1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3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5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8275</wp:posOffset>
          </wp:positionH>
          <wp:positionV relativeFrom="paragraph">
            <wp:posOffset>-201930</wp:posOffset>
          </wp:positionV>
          <wp:extent cx="1238250" cy="872490"/>
          <wp:effectExtent l="0" t="0" r="0" b="0"/>
          <wp:wrapNone/>
          <wp:docPr id="1" name="10959547_698291596957384_9051569442796987379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959547_698291596957384_9051569442796987379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  <w:bookmarkStart w:id="4" w:name="_GoBack"/>
    <w:bookmarkEnd w:id="4"/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b/>
      </w:rPr>
      <w:t xml:space="preserve">PERÍODO DE REFERÊNCIA: </w:t>
    </w:r>
    <w:r>
      <w:rPr>
        <w:b/>
        <w:color w:val="FF0000"/>
        <w:u w:val="single"/>
      </w:rPr>
      <w:t xml:space="preserve">SETEMBRO/14 A DEZEMBRO/14 - 3º QUADRIMESTE DO ANO DE 2014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7175</wp:posOffset>
          </wp:positionH>
          <wp:positionV relativeFrom="paragraph">
            <wp:posOffset>-224155</wp:posOffset>
          </wp:positionV>
          <wp:extent cx="1327150" cy="935355"/>
          <wp:effectExtent l="0" t="0" r="0" b="0"/>
          <wp:wrapNone/>
          <wp:docPr id="3" name="10959547_698291596957384_9051569442796987379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959547_698291596957384_9051569442796987379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DEMONSTRATIVO SINTÉTICO QUADRIMESTRAL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Calibri" w:cs="Calibri"/>
        <w:b/>
        <w:bCs/>
        <w:color w:val="000000"/>
        <w:lang w:eastAsia="pt-BR"/>
      </w:rPr>
      <w:t xml:space="preserve">                                                                             </w:t>
    </w: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Calibri"/>
        <w:b/>
      </w:rPr>
      <w:t xml:space="preserve">                   </w:t>
    </w:r>
    <w:r>
      <w:rPr>
        <w:b/>
      </w:rPr>
      <w:t>PERÍODO DE REFERÊNCIA</w:t>
    </w:r>
    <w:r>
      <w:rPr>
        <w:b/>
        <w:color w:val="FF0000"/>
        <w:u w:val="single"/>
      </w:rPr>
      <w:t xml:space="preserve"> SETEMBRO/14 A DEZEMBRO/14 - 3º QUADRIMESTE DO ANO DE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57475</wp:posOffset>
          </wp:positionH>
          <wp:positionV relativeFrom="paragraph">
            <wp:posOffset>-262255</wp:posOffset>
          </wp:positionV>
          <wp:extent cx="1200150" cy="791845"/>
          <wp:effectExtent l="0" t="0" r="0" b="0"/>
          <wp:wrapNone/>
          <wp:docPr id="4" name="10959547_698291596957384_9051569442796987379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0959547_698291596957384_9051569442796987379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Arial"/>
        <w:b/>
        <w:bCs/>
        <w:color w:val="000000"/>
        <w:lang w:eastAsia="pt-BR"/>
      </w:rPr>
      <w:t xml:space="preserve">PERÍODO DE REFERÊNCIA: </w:t>
    </w:r>
    <w:r>
      <w:rPr>
        <w:b/>
        <w:color w:val="FF0000"/>
        <w:u w:val="single"/>
      </w:rPr>
      <w:t>SETEMBRO/14 A DEZEMBRO/14 - 3º QUADRIMESTE DO ANO DE 201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3:00Z</dcterms:created>
  <dc:creator>GSUAS</dc:creator>
  <dc:description/>
  <cp:keywords/>
  <dc:language>en-US</dc:language>
  <cp:lastModifiedBy>catia silene</cp:lastModifiedBy>
  <cp:lastPrinted>2014-09-08T12:07:00Z</cp:lastPrinted>
  <dcterms:modified xsi:type="dcterms:W3CDTF">2015-03-18T18:48:00Z</dcterms:modified>
  <cp:revision>5</cp:revision>
  <dc:subject/>
  <dc:title/>
</cp:coreProperties>
</file>