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039, DE 27 DE FEVEREIRO DE 2015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1/201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5400"/>
        <w:gridCol w:w="1443"/>
        <w:gridCol w:w="1250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ozinhas</w:t>
            </w:r>
          </w:p>
        </w:tc>
      </w:tr>
      <w:tr>
        <w:trPr>
          <w:trHeight w:val="1131" w:hRule="atLeast"/>
        </w:trPr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o Serviço de Promoção da Segurança Alimentar e Nutricional - Cozinha Comunitári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5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9:00Z</dcterms:created>
  <dc:creator>Luis</dc:creator>
  <dc:description/>
  <cp:keywords/>
  <dc:language>en-US</dc:language>
  <cp:lastModifiedBy>catia silene</cp:lastModifiedBy>
  <cp:lastPrinted>2014-03-07T17:59:00Z</cp:lastPrinted>
  <dcterms:modified xsi:type="dcterms:W3CDTF">2015-03-17T19:24:00Z</dcterms:modified>
  <cp:revision>15</cp:revision>
  <dc:subject/>
  <dc:title/>
</cp:coreProperties>
</file>