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  <w:t>PORTARIA  SDSCJ Nº 40, DE 27 DE FEVEREIRO DE 2015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shd w:fill="FFFFFF" w:val="clear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shd w:fill="FFFFFF" w:val="clear"/>
          <w:lang w:eastAsia="pt-BR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2641"/>
        <w:gridCol w:w="2037"/>
        <w:gridCol w:w="850"/>
        <w:gridCol w:w="1276"/>
        <w:gridCol w:w="1834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 CI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por CIP 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²</w:t>
            </w:r>
          </w:p>
        </w:tc>
      </w:tr>
      <w:tr>
        <w:trPr>
          <w:trHeight w:val="1131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ao Serviço de Inclusão Socioprodutiva – Pernambuco no Batente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5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2/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¹</w:t>
      </w:r>
      <w:r>
        <w:rPr>
          <w:rFonts w:cs="Arial" w:ascii="Arial" w:hAnsi="Arial"/>
          <w:sz w:val="20"/>
          <w:szCs w:val="20"/>
        </w:rPr>
        <w:t xml:space="preserve">Quantidade de </w:t>
      </w:r>
      <w:r>
        <w:rPr>
          <w:rFonts w:cs="Arial" w:ascii="Arial" w:hAnsi="Arial"/>
          <w:sz w:val="20"/>
          <w:szCs w:val="20"/>
          <w:lang w:val="pt-BR"/>
        </w:rPr>
        <w:t xml:space="preserve">pessoas previstas a serem atendidas no(s) Centros de Inclusão Produtiva – CIPs;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²Valor mensal a ser transferido no valor de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R$ 50.000,00 (cinquenta mil reais)</w:t>
      </w: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caso o  município </w:t>
      </w: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  <w:t xml:space="preserve">ainda tenha parcelas a receber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para este cofinanciamento de fomento</w:t>
      </w: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  <w:t>; no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 o valor </w:t>
      </w: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  <w:t xml:space="preserve">de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R$ 6.000,00 (seis mil reais)</w:t>
      </w: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  <w:t>,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 caso o município já tenha recebido todas as parcelas previstas para este cofinanciamento</w:t>
      </w: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  <w:t xml:space="preserve"> e tenham comprovado a conclusão das etapas previstas no Termo de Adesão, e apenas com traço horizontal ( - ),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caso o município já tenha recebido todas as parcelas previstas para este cofinanciamento, mas ainda não tenha finalizado a execução das etapas previstas no termo de aceite</w:t>
      </w: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  <w:t>.</w:t>
      </w:r>
    </w:p>
    <w:sectPr>
      <w:headerReference w:type="default" r:id="rId2"/>
      <w:type w:val="nextPage"/>
      <w:pgSz w:w="11906" w:h="16838"/>
      <w:pgMar w:left="1134" w:right="1134" w:gutter="0" w:header="48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kern w:val="2"/>
      </w:rPr>
    </w:pPr>
    <w:r>
      <w:rPr/>
      <w:drawing>
        <wp:inline distT="0" distB="0" distL="0" distR="0">
          <wp:extent cx="10001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9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Secretaria de Desenvolvimento Social, Criança e Juventude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0:00Z</dcterms:created>
  <dc:creator>Luis</dc:creator>
  <dc:description/>
  <cp:keywords/>
  <dc:language>en-US</dc:language>
  <cp:lastModifiedBy>catia silene</cp:lastModifiedBy>
  <cp:lastPrinted>2015-01-22T15:40:00Z</cp:lastPrinted>
  <dcterms:modified xsi:type="dcterms:W3CDTF">2015-03-17T19:29:00Z</dcterms:modified>
  <cp:revision>4</cp:revision>
  <dc:subject/>
  <dc:title/>
</cp:coreProperties>
</file>