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424"/>
        <w:gridCol w:w="925"/>
        <w:gridCol w:w="2799"/>
        <w:gridCol w:w="99"/>
        <w:gridCol w:w="1723"/>
        <w:gridCol w:w="900"/>
        <w:gridCol w:w="1348"/>
        <w:gridCol w:w="1277"/>
        <w:gridCol w:w="48"/>
        <w:gridCol w:w="7"/>
      </w:tblGrid>
      <w:tr>
        <w:trPr>
          <w:tblHeader w:val="true"/>
          <w:trHeight w:val="223" w:hRule="atLeast"/>
        </w:trPr>
        <w:tc>
          <w:tcPr>
            <w:tcW w:w="1055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FF" w:val="clear"/>
          </w:tcPr>
          <w:p>
            <w:pPr>
              <w:pStyle w:val="Normal"/>
              <w:shd w:fill="0000FF" w:val="clear"/>
              <w:tabs>
                <w:tab w:val="clear" w:pos="709"/>
                <w:tab w:val="center" w:pos="4935" w:leader="none"/>
                <w:tab w:val="right" w:pos="10206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  <w:sz w:val="24"/>
                <w:szCs w:val="24"/>
              </w:rPr>
              <w:t>Reunião Ordinária – 10º Pleno do Conselho LGBT</w:t>
            </w:r>
          </w:p>
        </w:tc>
      </w:tr>
      <w:tr>
        <w:trPr/>
        <w:tc>
          <w:tcPr>
            <w:tcW w:w="10550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Pauta: Informes; Apresentação da IV Semana Nordestina da Visibilidade Trans 2017; Apresentação do PPA da Secretaria Estadual da Mulher; Encaminhamentos das Comissões.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  <w:sz w:val="24"/>
                <w:szCs w:val="24"/>
              </w:rPr>
              <w:t>DATA:</w:t>
            </w:r>
          </w:p>
        </w:tc>
        <w:tc>
          <w:tcPr>
            <w:tcW w:w="820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5/12/2016</w:t>
            </w:r>
          </w:p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  <w:sz w:val="24"/>
                <w:szCs w:val="24"/>
              </w:rPr>
              <w:t>LOCAL:</w:t>
            </w:r>
          </w:p>
        </w:tc>
        <w:tc>
          <w:tcPr>
            <w:tcW w:w="2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Sala de Reuniões da SEAD</w:t>
            </w:r>
          </w:p>
        </w:tc>
        <w:tc>
          <w:tcPr>
            <w:tcW w:w="26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  <w:sz w:val="24"/>
                <w:szCs w:val="24"/>
              </w:rPr>
              <w:t>HORA INICIO:</w:t>
            </w:r>
          </w:p>
        </w:tc>
        <w:tc>
          <w:tcPr>
            <w:tcW w:w="2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4:00</w:t>
            </w:r>
          </w:p>
        </w:tc>
        <w:tc>
          <w:tcPr>
            <w:tcW w:w="26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  <w:sz w:val="24"/>
                <w:szCs w:val="24"/>
              </w:rPr>
              <w:t>HORA FIM</w:t>
            </w:r>
          </w:p>
        </w:tc>
        <w:tc>
          <w:tcPr>
            <w:tcW w:w="26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6:00</w:t>
            </w:r>
          </w:p>
        </w:tc>
      </w:tr>
      <w:tr>
        <w:trPr>
          <w:trHeight w:val="330" w:hRule="atLeast"/>
          <w:cantSplit w:val="true"/>
        </w:trPr>
        <w:tc>
          <w:tcPr>
            <w:tcW w:w="1055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FF" w:val="clear"/>
            <w:vAlign w:val="center"/>
          </w:tcPr>
          <w:p>
            <w:pPr>
              <w:pStyle w:val="Normal"/>
              <w:shd w:fill="0000FF" w:val="clea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4"/>
                <w:szCs w:val="24"/>
              </w:rPr>
              <w:t>INFORMES</w:t>
            </w:r>
          </w:p>
        </w:tc>
      </w:tr>
      <w:tr>
        <w:trPr>
          <w:trHeight w:val="2818" w:hRule="atLeast"/>
        </w:trPr>
        <w:tc>
          <w:tcPr>
            <w:tcW w:w="10495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pt-BR"/>
              </w:rPr>
              <w:t xml:space="preserve">Às 14 horas do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pt-BR"/>
              </w:rPr>
              <w:t>dia 15 de Dezembro de 2016, na sala de reuniões da SEAD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pt-BR"/>
              </w:rPr>
              <w:t>foi realizada com os conselheiros e as conselheiras a reunião do CEPDLGBT. Estavam presentes Suelen da Silva Rodrigues do  CECH/SJDH, Luiz Henrique Braúna Lopes de Souza do CECH/SJDH, Maria Betânia Vidal da Cunha da SES, Eleonora Pereira do Mães pela Igualdade, Marcone Costa de Menezes da SDSCJ/PE, Chopelly Glaudston Pereira dos Santos da AMOTRANS, Luciano de Freitas Filho da SEE/PE, Rivânia Rodrigues da Silva do Fórum LGBT e Íris de Fátima da Silva da SDSCJ/Coordenadoria LGBT. Justificaram a ausência os Conselheiros Jair Brandão da Coordenação Estadual de Saúde LGBT, Isabella Miranda Marques Soares da EMPETUR, Rafael Luís da Silva da EMPETUR, Janaína Guedes Monteiro da Secretaria de Cultura e Horácio Barros do Movimento Integrar. Inicialmente a presidenta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pt-BR"/>
              </w:rPr>
              <w:t>Chopelly leu os questionamentos que foram enviados por e-mail pelo conselheiro Horácio, onde afirmou que alguns foram respondidos através do próprio e-mail e outros a mesma respondeu na reunião. Ela afirmou que os questionamentos do conselheiro Horácio não seriam mais discutidos em reunião e da mesma forma, questões pessoais não serão mais debatidas nas reuniões deste conselho. Seguidamente ficou definido que os conselheiros que possuírem pauta para as próximas reuniões devem mandá-las para o conselho por e-mail ou ofício, e as pautas serão apreciadas pela mesa diretora, onde serão destinadas às comissões ou ao pleno. Em seguida foi proferido que precisa-se criar uma comissão eleitoral para se convocar a eleição deste conselho, necessitando a convocação de uma reunião extraordinária para se discutir tal tema, onde a companheira Eleonora Pereira destacou a importância de se ler o regimento do conselho no que diz respeito ao processo eleitoral. Logo depois foi sugestionado que as atas das reuniões do conselho sejam enviadas para todos os conselheiros e conselheiras conjuntamente com as justificativas de faltas. Ficou estabelecido que a aprovação da ata deve ser o primeiro ponto de pauta a se tratar nas próximas reuniões, tendo em vista que em algumas ocasiões a interpretação dos pontos da ata não ficam claros, sendo necessário a retificação da ata, pois a ata é um documento jurídico aprovado por todos do conselho e após a sua aprovação não existe mais volta, não se pode mais questionar. Logo após foi ratificado que a ata deve ser lida no pleno para que haja aprovação. Foi sugerido que as atas sejam encaminhadas com antecedência para que os conselheiros e conselheiras possam ler e enviar as alterações sugeridas pelos mesmos, se existirem, para que as devidas alterações sejam anexadas a ata para que os conselheiros e conselheiras possam apreciar as devidas alterações e em seguida as mesmas sejam aprovadas ou não nas reuniões do conselho. Rapidamente foi destacada a importância da gravação da ata, para que se faça uma boa transcrição da mesma. Prontamente foi lida a ata da última reunião, onde todos os conselheiros e conselheiras compreenderam perfeitamente os pontos apresentados na ata e nenhuma dúvida foi levantada. Foi sugestionado que não se antecipe os conselheiros e conselheiras presentes na produção da ata, onde a ata começaria pelo horário em que se iniciou a reunião e com o pronunciamento da presidenta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pt-BR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pt-BR"/>
              </w:rPr>
              <w:t>e somente em seguida destacar a presença dos conselheiros e conselheiras na reunião. Foi dada a sugestão de se fazer um modelo de ata para que a mesma se constitua de maneira organizada e possua uma interpretação mais clara. Dando continuidade, foram apreciados os dois novos conselheiros, Suellen Rodrigues que está a dois meses como coordenadora do CECH, e Luiz, que é suplente do conselho, assistente social do CECH e também assumiu a dois meses. Sem demora, a presidenta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pt-BR"/>
              </w:rPr>
              <w:t>Chopelly comentou sobre a comemoração da Semana da Visibilidade Trans, que já acontece há quatro anos no mês de janeiro, comemoração esta que objetiva a unificação do conjunto de ações (não todas) que ocorrem no estado todo. A presidenta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pt-BR"/>
              </w:rPr>
              <w:t>Chopely afirmou que a Semana Nordestina da Visibilidade Trans acabou se transformando na Ação Nacional da Antra e destacou que a Semana da Visibilidade Trans possui Elaine Fênix como homenageada deste ano, ela que é enfermeira, bióloga, fundadora da associação, e por todo esse conjunto de informações e contribuições que a mesma deu a estrutura deste movimento que ela foi referendada para ser homenageada em uma semana de atividades que terá como tema “Acorda e Aborda Pernambuco”. Foi destacado que a Visibilidade Trans foi criada não só para os Transsexuais e Travestis, mas para que a sociedade as enxergassem com outro ponto de vista, além de atrair a população LGBT e a população heterossexual para que enxerguem os Travestis e Transsexuais sobre outras perspectivas. Foi apresentado que um grupo de teatro vai tentar mostrar as violências que a população Trans sofre para levar às praças públicas para que o povo discuta e conheça essa realidade. O evento contará com a presença do Governo e da Sociedade Civil, onde se fará um grande debate entre todos. Em seguida a presidenta Chopelly colocou em questão toda a programação da Semana da Visibilidade Trans, que esse ano será bastante sintetizada, além de solicitar a presença dos conselheiros e conselheiras no evento e considerar-se importante a presença do Secretário na solenidade de abertura. Também foi destacada a importância de se existir um representante ou uma representante do conselho no evento e a presidenta afirmou que a mesma e o vice não poderão exercer este papel, tendo em vista que estarão na organização do evento, mas a companheira Rivânia se disponibilizou para tal questão. Posteriormente, a conselheira Eleonora Pereira proferiu um informe em relação a Funase, pois a mesma é do Movimento Nacional de Direitos Humanos. Ela falou que estiveram aqui o Conselho Nacional da Criança e Adolescente, um juiz do CNJ, o Conselho Nacional de Direito Humanos e a própria Eleonora Pereira enquanto Coordenação Nacional do Movimento Nacional de Direito Humanos aqui em Pernambuco, na visita de monitoramento e audiência, e na reunião do CEDCA, para discutir a pauta da Funase na questão dos assassinatos. Eleonora Pereira já vinha fazendo monitoramentos e constatou a questão dos adolescentes LGBT, o que foi confirmado pela equipe que veio de fora. Eleonora Pereira afirmou que é bastante doloroso para o movimento das mães e para nós do conselho, ouvir do diretor que os indivíduos não podem falar que são gays, se não morrem, e que também é bastante doloroso ouvir que um jovem gay foi brutalmente assassinado. Ela afirmou que dentro desse monitoramento foi constatado que esses dados são subnotificados. Ela destacou a importância de trazer essa discussão para este conselho, para que o diálogo seja ampliado. Foi salientado que é preciso formalizar esta denúncia para haver um pleno do conselho com esta temática, além de enfatizar que precisa-se preparar as pessoas para orientar esses adolescentes sexualmente, pois eles necessitam de uma orientação diferenciada. Íris de Fátima falou 0que o assunto dito por Eleonora Pereira possui procedência, mas como é um assunto delicado, que envolve outras questões, a FUNASE deveria vir até uma reunião do conselho para fazer uma apresentação. Eleonora Pereira afirmou que é exatamente este o objetivo, existir um pleno para tratar única e exclusivamente deste tema. Como encaminhamento, Eleonora Pereira vai apresentar este tema na comissão de Violência para se trazer para o pleno na próxima reunião.</w:t>
            </w:r>
          </w:p>
        </w:tc>
        <w:tc>
          <w:tcPr>
            <w:tcW w:w="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4"/>
                <w:szCs w:val="24"/>
              </w:rPr>
              <w:t>ITEM</w:t>
            </w:r>
          </w:p>
        </w:tc>
        <w:tc>
          <w:tcPr>
            <w:tcW w:w="554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09"/>
                <w:tab w:val="center" w:pos="4968" w:leader="none"/>
                <w:tab w:val="right" w:pos="10239" w:leader="none"/>
              </w:tabs>
              <w:ind w:left="33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4"/>
                <w:szCs w:val="24"/>
              </w:rPr>
              <w:t>ENCAMINHAMENTOS</w:t>
            </w:r>
          </w:p>
        </w:tc>
        <w:tc>
          <w:tcPr>
            <w:tcW w:w="22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  <w:vAlign w:val="center"/>
          </w:tcPr>
          <w:p>
            <w:pPr>
              <w:pStyle w:val="ListParagraph"/>
              <w:ind w:left="34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4"/>
                <w:szCs w:val="24"/>
              </w:rPr>
              <w:t>RESPONSÁVEL</w:t>
            </w:r>
          </w:p>
        </w:tc>
        <w:tc>
          <w:tcPr>
            <w:tcW w:w="13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FF" w:val="clear"/>
            <w:vAlign w:val="center"/>
          </w:tcPr>
          <w:p>
            <w:pPr>
              <w:pStyle w:val="ListParagraph"/>
              <w:ind w:left="34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4"/>
                <w:szCs w:val="24"/>
              </w:rPr>
              <w:t>PRAZ0</w:t>
            </w:r>
          </w:p>
        </w:tc>
      </w:tr>
      <w:tr>
        <w:trPr>
          <w:trHeight w:val="898" w:hRule="atLeast"/>
        </w:trPr>
        <w:tc>
          <w:tcPr>
            <w:tcW w:w="14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6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Apresentação do PPA da Secretaria da Mulher</w:t>
            </w:r>
          </w:p>
        </w:tc>
        <w:tc>
          <w:tcPr>
            <w:tcW w:w="2248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Liana Simões</w:t>
            </w:r>
          </w:p>
        </w:tc>
        <w:tc>
          <w:tcPr>
            <w:tcW w:w="13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4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46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248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Arial" w:cs="Liberation Serif;Times New Roman"/>
                <w:color w:val="00000A"/>
                <w:sz w:val="24"/>
                <w:szCs w:val="24"/>
                <w:highlight w:val="white"/>
                <w:lang w:val="pt-BR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A"/>
                <w:sz w:val="24"/>
                <w:szCs w:val="24"/>
                <w:highlight w:val="white"/>
                <w:lang w:val="pt-BR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color w:val="00000A"/>
                <w:sz w:val="24"/>
                <w:szCs w:val="24"/>
                <w:highlight w:val="white"/>
                <w:lang w:val="pt-BR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A"/>
                <w:sz w:val="24"/>
                <w:szCs w:val="24"/>
                <w:highlight w:val="white"/>
                <w:lang w:val="pt-BR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55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FF" w:val="clear"/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4"/>
                <w:szCs w:val="24"/>
                <w:lang w:val="en-US"/>
              </w:rPr>
              <w:t xml:space="preserve">Convidados: </w:t>
            </w:r>
          </w:p>
        </w:tc>
      </w:tr>
      <w:tr>
        <w:trPr>
          <w:trHeight w:val="569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Josenildo Sinesio da Silva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Myckon Wérico Freitas de Macedo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Danielle Cavalcanti dos Santos </w:t>
            </w:r>
          </w:p>
        </w:tc>
        <w:tc>
          <w:tcPr>
            <w:tcW w:w="540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GGCOM/SDSCJ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GGCOM/SDSCJ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Secretária Executiva do CEDPLGB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10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09" w:type="dxa"/>
      <w:jc w:val="left"/>
      <w:tblInd w:w="-150" w:type="dxa"/>
      <w:tblLayout w:type="fixed"/>
      <w:tblCellMar>
        <w:top w:w="0" w:type="dxa"/>
        <w:left w:w="148" w:type="dxa"/>
        <w:bottom w:w="0" w:type="dxa"/>
        <w:right w:w="108" w:type="dxa"/>
      </w:tblCellMar>
    </w:tblPr>
    <w:tblGrid>
      <w:gridCol w:w="2942"/>
      <w:gridCol w:w="7667"/>
    </w:tblGrid>
    <w:tr>
      <w:trPr/>
      <w:tc>
        <w:tcPr>
          <w:tcW w:w="294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FFFFFF" w:val="clea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color w:val="215868"/>
            </w:rPr>
          </w:pPr>
          <w:r>
            <w:rPr>
              <w:rFonts w:cs="Calibri" w:ascii="Calibri" w:hAnsi="Calibri"/>
              <w:b/>
              <w:color w:val="215868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5080</wp:posOffset>
                </wp:positionV>
                <wp:extent cx="1234440" cy="76835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444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bottom"/>
        </w:tcPr>
        <w:p>
          <w:pPr>
            <w:pStyle w:val="Header"/>
            <w:snapToGrid w:val="false"/>
            <w:jc w:val="right"/>
            <w:rPr>
              <w:rFonts w:ascii="Liberation Serif;Times New Roman" w:hAnsi="Liberation Serif;Times New Roman" w:cs="Liberation Serif;Times New Roman"/>
              <w:b/>
              <w:b/>
              <w:color w:val="215868"/>
              <w:sz w:val="28"/>
              <w:szCs w:val="28"/>
            </w:rPr>
          </w:pPr>
          <w:r>
            <w:rPr>
              <w:rFonts w:cs="Liberation Serif;Times New Roman" w:ascii="Liberation Serif;Times New Roman" w:hAnsi="Liberation Serif;Times New Roman"/>
              <w:b/>
              <w:color w:val="215868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Liberation Serif;Times New Roman" w:hAnsi="Liberation Serif;Times New Roman" w:cs="Liberation Serif;Times New Roman"/>
              <w:b/>
              <w:b/>
              <w:color w:val="215868"/>
              <w:sz w:val="28"/>
              <w:szCs w:val="28"/>
            </w:rPr>
          </w:pPr>
          <w:r>
            <w:rPr>
              <w:rFonts w:cs="Liberation Serif;Times New Roman" w:ascii="Liberation Serif;Times New Roman" w:hAnsi="Liberation Serif;Times New Roman"/>
              <w:b/>
              <w:color w:val="215868"/>
              <w:sz w:val="28"/>
              <w:szCs w:val="28"/>
            </w:rPr>
            <w:t>Conselho Estadual Dos Direitos da População LGBT – PE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215868"/>
              <w:sz w:val="28"/>
            </w:rPr>
          </w:pPr>
          <w:r>
            <w:rPr>
              <w:rFonts w:cs="Calibri" w:ascii="Calibri" w:hAnsi="Calibri"/>
              <w:b/>
              <w:color w:val="215868"/>
              <w:sz w:val="2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43:48Z</dcterms:created>
  <dc:creator/>
  <dc:description/>
  <dc:language>en-US</dc:language>
  <cp:lastModifiedBy/>
  <cp:lastPrinted>2017-02-13T12:05:00Z</cp:lastPrinted>
  <dcterms:modified xsi:type="dcterms:W3CDTF">2017-02-20T12:05:25Z</dcterms:modified>
  <cp:revision>6</cp:revision>
  <dc:subject/>
  <dc:title/>
</cp:coreProperties>
</file>