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424"/>
        <w:gridCol w:w="925"/>
        <w:gridCol w:w="2616"/>
        <w:gridCol w:w="184"/>
        <w:gridCol w:w="99"/>
        <w:gridCol w:w="1723"/>
        <w:gridCol w:w="901"/>
        <w:gridCol w:w="1348"/>
        <w:gridCol w:w="1287"/>
        <w:gridCol w:w="33"/>
        <w:gridCol w:w="3"/>
        <w:gridCol w:w="20"/>
      </w:tblGrid>
      <w:tr>
        <w:trPr>
          <w:tblHeader w:val="true"/>
          <w:trHeight w:val="223" w:hRule="atLeast"/>
        </w:trPr>
        <w:tc>
          <w:tcPr>
            <w:tcW w:w="1054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shd w:fill="0000FF" w:val="clear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Reunião Ordinária – 3º Pleno do Conselho LGBT</w:t>
            </w:r>
          </w:p>
        </w:tc>
      </w:tr>
      <w:tr>
        <w:trPr/>
        <w:tc>
          <w:tcPr>
            <w:tcW w:w="10543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Pauta: Leitura da ata do 2º Pleno; Eleição da Presidência do Conselho Estadual dos Direitos da População LGBT; Leitura do Regimento da Conferência Estadual LGBT (em construção); Apresentação da Minuta POP – Plano Operacional Padrão para apreciação dos Conselheiros e Conselheiras para encaminhamento da Diretoria de Articulação Social e de Direitos Humanos da Polícia Militar.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81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/10/2015</w:t>
            </w:r>
          </w:p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LOCAL:</w:t>
            </w:r>
          </w:p>
        </w:tc>
        <w:tc>
          <w:tcPr>
            <w:tcW w:w="28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Casa dos Conselhos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INICIO:</w:t>
            </w:r>
          </w:p>
        </w:tc>
        <w:tc>
          <w:tcPr>
            <w:tcW w:w="28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3:36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FIM</w:t>
            </w:r>
          </w:p>
        </w:tc>
        <w:tc>
          <w:tcPr>
            <w:tcW w:w="26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:00</w:t>
            </w:r>
          </w:p>
        </w:tc>
      </w:tr>
      <w:tr>
        <w:trPr>
          <w:trHeight w:val="148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>PARTICIPANTES:</w:t>
            </w:r>
          </w:p>
        </w:tc>
      </w:tr>
      <w:tr>
        <w:trPr>
          <w:trHeight w:val="3238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Horácio Antonio de Barros Net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Carla de Paul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Vicente Barbosa Net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Bethania Cunh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Íris de Fátim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leonora Pereir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Vinícius Araúj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Virgínia Alve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amila Ferraz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Marilia Carolina</w:t>
            </w:r>
          </w:p>
        </w:tc>
        <w:tc>
          <w:tcPr>
            <w:tcW w:w="557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Movimento Integrar de Pernambuc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Secretaria da Mulher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NATRAPE/ASPRONUNP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Secretaria de Saúd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Coordenadoria LGBT/SDSCJ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Mães Pela Igualdad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CECH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Secretaria de Tecnologia e Inovaçã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MPTQ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MPTQ</w:t>
            </w:r>
          </w:p>
        </w:tc>
      </w:tr>
      <w:tr>
        <w:trPr>
          <w:trHeight w:val="330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shd w:fill="0000FF" w:val="clea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NFORMES</w:t>
            </w:r>
          </w:p>
        </w:tc>
      </w:tr>
      <w:tr>
        <w:trPr/>
        <w:tc>
          <w:tcPr>
            <w:tcW w:w="10507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highlight w:val="white"/>
                <w:lang w:val="pt-BR"/>
              </w:rPr>
              <w:t>O conselheiro Alexandre Magno Lins Soares informou na ata nº 2, a justificativa de ausência neste Pleno, que estaria de férias no período de 14/10 a 14/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highlight w:val="white"/>
                <w:lang w:val="pt-BR"/>
              </w:rPr>
              <w:t>O conselheiro Émerson Santos justificou sua ausência por e-mail, dizendo que a Prefeitura de Caruaru não está mais cedendo o transporte. Desta forma, só poderá vir na reunião se o recurso for disponibiliz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highlight w:val="white"/>
                <w:lang w:val="pt-BR"/>
              </w:rPr>
              <w:t>Os demais conselheiros ausentes nesta ata, não justificaram sua falta na reuniã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highlight w:val="whit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highlight w:val="white"/>
                <w:lang w:val="pt-BR"/>
              </w:rPr>
              <w:t>A leitura da ata foi feita pelo conselheiro Horácio Barros e foram feitas as correções necessárias, as mesmas aprovadas neste Plen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highlight w:val="white"/>
                <w:u w:val="singl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highlight w:val="white"/>
                <w:u w:val="single"/>
                <w:lang w:val="pt-BR"/>
              </w:rPr>
              <w:t>Eleição da Presidência do Conselho Estadual dos Direitos da População LGBT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/>
              </w:rPr>
              <w:t>Os conselheiros e conselheiras presentes, encaminharam para a próxima reunião do Pleno, sendo interessante uma maior quantidade de participant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highlight w:val="white"/>
                <w:u w:val="singl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highlight w:val="white"/>
                <w:u w:val="single"/>
                <w:lang w:val="pt-BR"/>
              </w:rPr>
              <w:t>Leitura do Regimento da Conferência Estadual LGBT(em construção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/>
              </w:rPr>
              <w:t>Após a leitura feita pelo conselheiro Horácio Barros, foram feitas algumas observações e alterações nas propostas. Foi sugerido encaminhar para o e-mail dos membros do conselho para que os mesmos tomassem conhecimento do regimento interno, e no próximo pleno ser apreciado e deliberado para aprovaçã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highlight w:val="white"/>
                <w:u w:val="singl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highlight w:val="white"/>
                <w:u w:val="single"/>
                <w:lang w:val="pt-BR"/>
              </w:rPr>
              <w:t>Apresentação da Minuta POP – Plano Operacional Padrão da Polícia Militar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/>
              </w:rPr>
              <w:t>Após leitura realizada pela conselheira Bethania Cunha, foi encaminhado e sugerido que fosse enviado para o e-mail dos membros do conselho para que os mesmos tomassem conhecimento do tema e no próximo pleno ser apreciado e deliberad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55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center" w:pos="5034" w:leader="none"/>
                <w:tab w:val="right" w:pos="10305" w:leader="none"/>
              </w:tabs>
              <w:ind w:left="3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ENCAMINHAMENTOS</w:t>
            </w:r>
          </w:p>
        </w:tc>
        <w:tc>
          <w:tcPr>
            <w:tcW w:w="2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RESPONSÁVEL</w:t>
            </w:r>
          </w:p>
        </w:tc>
        <w:tc>
          <w:tcPr>
            <w:tcW w:w="13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PRAZ0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7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Convidar a Capitã Lúcia Helena para o 4º Pleno do CEPDLGBT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Marcone Costa</w:t>
            </w:r>
          </w:p>
        </w:tc>
        <w:tc>
          <w:tcPr>
            <w:tcW w:w="132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nviado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7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nviar o Regimento da Conferência por e-mail para todos os conselheiros e conselheiras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nviado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7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nviar a Minuta do POP por e-mail para todos os conselheiros e conselheiras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nviado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7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Eleição da Presidência – Acontecerá no próximo Pleno do CEPDLGBT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 xml:space="preserve">Convidados: </w:t>
            </w:r>
          </w:p>
        </w:tc>
      </w:tr>
      <w:tr>
        <w:trPr>
          <w:trHeight w:val="569" w:hRule="atLeast"/>
          <w:cantSplit w:val="true"/>
        </w:trPr>
        <w:tc>
          <w:tcPr>
            <w:tcW w:w="51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Joaniz Pereir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A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A"/>
                <w:sz w:val="24"/>
                <w:szCs w:val="24"/>
                <w:lang w:val="pt-BR"/>
              </w:rPr>
              <w:t>SDSCJ – Coordenadoria LGB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28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tbl>
    <w:tblPr>
      <w:tblW w:w="10615" w:type="dxa"/>
      <w:jc w:val="left"/>
      <w:tblInd w:w="-153" w:type="dxa"/>
      <w:tblLayout w:type="fixed"/>
      <w:tblCellMar>
        <w:top w:w="0" w:type="dxa"/>
        <w:left w:w="148" w:type="dxa"/>
        <w:bottom w:w="0" w:type="dxa"/>
        <w:right w:w="108" w:type="dxa"/>
      </w:tblCellMar>
    </w:tblPr>
    <w:tblGrid>
      <w:gridCol w:w="2942"/>
      <w:gridCol w:w="7673"/>
    </w:tblGrid>
    <w:tr>
      <w:trPr/>
      <w:tc>
        <w:tcPr>
          <w:tcW w:w="29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215868"/>
            </w:rPr>
          </w:pPr>
          <w:r>
            <w:rPr>
              <w:rFonts w:cs="Calibri" w:ascii="Calibri" w:hAnsi="Calibri"/>
              <w:b/>
              <w:color w:val="21586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232535" cy="766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  <w:t>Conselho Estadual Dos Direitos da População LGBT – P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15868"/>
              <w:sz w:val="28"/>
            </w:rPr>
          </w:pPr>
          <w:r>
            <w:rPr>
              <w:rFonts w:cs="Calibri" w:ascii="Calibri" w:hAnsi="Calibri"/>
              <w:b/>
              <w:color w:val="215868"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5:31Z</dcterms:created>
  <dc:creator/>
  <dc:description/>
  <dc:language>en-US</dc:language>
  <cp:lastModifiedBy/>
  <dcterms:modified xsi:type="dcterms:W3CDTF">2017-02-22T13:55:35Z</dcterms:modified>
  <cp:revision>1</cp:revision>
  <dc:subject/>
  <dc:title/>
</cp:coreProperties>
</file>