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  <w:tab w:val="right" w:pos="9922" w:leader="none"/>
        </w:tabs>
        <w:ind w:left="14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424"/>
        <w:gridCol w:w="925"/>
        <w:gridCol w:w="2615"/>
        <w:gridCol w:w="184"/>
        <w:gridCol w:w="99"/>
        <w:gridCol w:w="1723"/>
        <w:gridCol w:w="900"/>
        <w:gridCol w:w="1348"/>
        <w:gridCol w:w="1287"/>
        <w:gridCol w:w="15"/>
      </w:tblGrid>
      <w:tr>
        <w:trPr>
          <w:tblHeader w:val="true"/>
          <w:trHeight w:val="223" w:hRule="atLeast"/>
        </w:trPr>
        <w:tc>
          <w:tcPr>
            <w:tcW w:w="105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Normal"/>
              <w:shd w:fill="0000FF" w:val="clear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Reunião Ordinária – 7º Pleno do Conselho LGBT</w:t>
            </w:r>
          </w:p>
        </w:tc>
      </w:tr>
      <w:tr>
        <w:trPr/>
        <w:tc>
          <w:tcPr>
            <w:tcW w:w="10520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Pauta: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Apreciação e aprovação das propostas de alteração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do Regimento Interno do CEPLGBT, construído pelo GT na reunião realizada no dia 21 de junho. 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DATA:</w:t>
            </w:r>
          </w:p>
        </w:tc>
        <w:tc>
          <w:tcPr>
            <w:tcW w:w="81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3/07/2016</w:t>
            </w:r>
          </w:p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LOCAL:</w:t>
            </w:r>
          </w:p>
        </w:tc>
        <w:tc>
          <w:tcPr>
            <w:tcW w:w="28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SALA DE REUNIÃO SDSCJ</w:t>
            </w:r>
          </w:p>
        </w:tc>
        <w:tc>
          <w:tcPr>
            <w:tcW w:w="2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INICIO:</w:t>
            </w:r>
          </w:p>
        </w:tc>
        <w:tc>
          <w:tcPr>
            <w:tcW w:w="28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4:00</w:t>
            </w:r>
          </w:p>
        </w:tc>
        <w:tc>
          <w:tcPr>
            <w:tcW w:w="2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FIM</w:t>
            </w:r>
          </w:p>
        </w:tc>
        <w:tc>
          <w:tcPr>
            <w:tcW w:w="26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7:00</w:t>
            </w:r>
          </w:p>
        </w:tc>
      </w:tr>
      <w:tr>
        <w:trPr>
          <w:trHeight w:val="148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  <w:lang w:val="en-US"/>
              </w:rPr>
              <w:t>PARTICIPANTES:</w:t>
            </w:r>
          </w:p>
        </w:tc>
      </w:tr>
      <w:tr>
        <w:trPr>
          <w:trHeight w:val="3238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Horácio Antônio Barros Net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Jussyara  Paiva Amorim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rcone Cost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ristiano Batista de Oliveir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lexandre Magno Lins Soares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Vicente Barbosa Net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Heymilly Naynard Soares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Íris de Fátima da Silva </w:t>
            </w:r>
          </w:p>
        </w:tc>
        <w:tc>
          <w:tcPr>
            <w:tcW w:w="55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ovimento Integrar P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DS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residente do CEDPLGBT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oletivo dos Trabalhadores LGBT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rticulação AIDS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spronup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ATRAP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DSCJ</w:t>
            </w:r>
          </w:p>
        </w:tc>
      </w:tr>
      <w:tr>
        <w:trPr>
          <w:trHeight w:val="330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shd w:fill="0000FF" w:val="clea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INFORMES</w:t>
            </w:r>
          </w:p>
        </w:tc>
      </w:tr>
      <w:tr>
        <w:trPr/>
        <w:tc>
          <w:tcPr>
            <w:tcW w:w="10505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pt-BR"/>
              </w:rPr>
              <w:t>Ás 14 horas do dia 13 de Julho de 2016, deu-se inicio a Reunião do Pleno do Conselho Estadual de Direitos da População LGBT, iniciada pelo Conselheiro Horácio Antônio Barros Neto Solicitando a valorização do Programa de combate a AIDS. Parabenizou o conselheiro Cristiano pelo trabalho com as pessoas transsexuais. Criticou os conselheiros que não empoderam o Conselho LGBT com presença ativa e solicitou que estes cedam lugar para movimentos sociais que tenham tempo de trabalhar em prol do mesmo. Solicitou por via documentada a manifestação do Conselho LGBT em relação à conteúdo vazado na internet de autoria da Coordenação do Fórum LGBT. Posteriormente a Conselheira Jussyara Amorim comunicou que não houve contato oficial com a SDS tratando sobre a Parada da Diversidade do Recife, solicitando do mesmo, por meio de ligação, ofício e uma reunião mais ampla. Marcone Costa, Presidente do CepLGBT, Explicou que a Prefeitura do Recife tem o comitê com as três paradas: a de Dois Unidos (Parada do Recife), a de Casa Amarela (Av. Norte) e a do estado (Boa Viagem) e que haveria uma reunião com todas as secretarias do estado para tratar dos encaminhamentos e que, um deles era o da SDS, junto ao Comitê de Grandes Eventos, representado por Marjorgio (?), que ficou de registar uma circular para fazer os mesmos. Informou que haveria uma reunião no dia 15/07 para tratar destes assuntos onde seria feita a proposta para ser levada na reunião do dia 20 da Prefeitura, para ela fazer a junção das ações. Comentou que, anteriormente, as paradas mandavam ofícios separadamente, mas que esse ano pretende-se dar um olhar mais coletivo, confirmando que todos estavam cientes. Tratou sobre a alteração do Regimento Interno do conselho e apresentou estagiária do conselho, Ana Karolina de Melo. O Conselheiro Cristiano Batista tratou sobre o seu trabalho com o movimento trans na saúde, destacando que sua equipe ainda só é capacitada para atender aos homens trans (sic) e justificando a ausência de mulheres(sic) por não saber ainda exatamente quais seriam as necessidades destas (sic). Alexandre Magno Lins Soares, Conselheiro LGBT comentou que é necessária a radicalização do SUS em ações como a de Cristiano e por fim, O Conselheiro Vicente Barbosa, Criticas a Roda de Conversa da Metrópole sobre Transsexualidade.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55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ind w:left="3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ENCAMINHAMENTOS</w:t>
            </w:r>
          </w:p>
        </w:tc>
        <w:tc>
          <w:tcPr>
            <w:tcW w:w="2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RESPONSÁVEL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PRAZ0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Apreciação para publicização do Regimento Interno do Conselho Estadual dos Direitos da População LGBT – CEDPLGBT com as  alterações encaminhadas para o Jurídico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nielle Cavalcanti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/08/2016</w:t>
            </w:r>
          </w:p>
        </w:tc>
      </w:tr>
      <w:tr>
        <w:trPr>
          <w:trHeight w:val="148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  <w:lang w:val="en-US"/>
              </w:rPr>
              <w:t xml:space="preserve">Convidados: </w:t>
            </w:r>
          </w:p>
        </w:tc>
      </w:tr>
      <w:tr>
        <w:trPr>
          <w:trHeight w:val="569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nielle Cavalcant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Ana Karolina </w:t>
            </w:r>
          </w:p>
        </w:tc>
        <w:tc>
          <w:tcPr>
            <w:tcW w:w="53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DSCJ – Secretaria-Executiva do CepLGBT e COEPIR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DSCJ – Estagiária de Direito do CepLGB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1440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35" w:leader="none"/>
        <w:tab w:val="right" w:pos="10206" w:leader="none"/>
      </w:tabs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52" w:type="dxa"/>
      <w:tblLayout w:type="fixed"/>
      <w:tblCellMar>
        <w:top w:w="0" w:type="dxa"/>
        <w:left w:w="148" w:type="dxa"/>
        <w:bottom w:w="0" w:type="dxa"/>
        <w:right w:w="108" w:type="dxa"/>
      </w:tblCellMar>
    </w:tblPr>
    <w:tblGrid>
      <w:gridCol w:w="2943"/>
      <w:gridCol w:w="7670"/>
    </w:tblGrid>
    <w:tr>
      <w:trPr/>
      <w:tc>
        <w:tcPr>
          <w:tcW w:w="294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215868"/>
            </w:rPr>
          </w:pPr>
          <w:r>
            <w:rPr>
              <w:rFonts w:cs="Calibri" w:ascii="Calibri" w:hAnsi="Calibri"/>
              <w:b/>
              <w:color w:val="21586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1236345" cy="7702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color w:val="215868"/>
              <w:sz w:val="28"/>
            </w:rPr>
          </w:pPr>
          <w:r>
            <w:rPr>
              <w:rFonts w:cs="Calibri" w:ascii="Calibri" w:hAnsi="Calibri"/>
              <w:b/>
              <w:color w:val="215868"/>
              <w:sz w:val="28"/>
            </w:rPr>
          </w:r>
        </w:p>
        <w:p>
          <w:pPr>
            <w:pStyle w:val="Header"/>
            <w:jc w:val="center"/>
            <w:rPr>
              <w:rFonts w:ascii="Liberation Serif;Times New Roman" w:hAnsi="Liberation Serif;Times New Roman" w:cs="Liberation Serif;Times New Roman"/>
              <w:b/>
              <w:b/>
              <w:color w:val="215868"/>
              <w:sz w:val="28"/>
            </w:rPr>
          </w:pPr>
          <w:r>
            <w:rPr>
              <w:rFonts w:cs="Liberation Serif;Times New Roman" w:ascii="Liberation Serif;Times New Roman" w:hAnsi="Liberation Serif;Times New Roman"/>
              <w:b/>
              <w:color w:val="215868"/>
              <w:sz w:val="28"/>
            </w:rPr>
            <w:t>Conselho Estadual Dos Direitos da População LGBT – P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215868"/>
              <w:sz w:val="28"/>
            </w:rPr>
          </w:pPr>
          <w:r>
            <w:rPr>
              <w:rFonts w:cs="Calibri" w:ascii="Calibri" w:hAnsi="Calibri"/>
              <w:b/>
              <w:color w:val="215868"/>
              <w:sz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ind w:left="0" w:right="0" w:firstLine="360"/>
      <w:outlineLvl w:val="0"/>
    </w:pPr>
    <w:rPr>
      <w:rFonts w:ascii="Times New Roman" w:hAnsi="Times New Roman" w:cs="Times New Roman"/>
      <w:b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ind w:left="0" w:right="5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rFonts w:ascii="Arial" w:hAnsi="Arial" w:cs="Times New Roman"/>
      <w:sz w:val="20"/>
      <w:szCs w:val="20"/>
    </w:rPr>
  </w:style>
  <w:style w:type="character" w:styleId="CorpodetextoChar">
    <w:name w:val="Corpo de texto Char"/>
    <w:basedOn w:val="DefaultParagraphFont"/>
    <w:qFormat/>
    <w:rPr>
      <w:rFonts w:ascii="Arial" w:hAnsi="Arial" w:cs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basedOn w:val="DefaultParagraphFont"/>
    <w:qFormat/>
    <w:rPr>
      <w:rFonts w:ascii="Arial" w:hAnsi="Arial" w:cs="Times New Roman"/>
      <w:sz w:val="16"/>
      <w:szCs w:val="16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MapadoDocumentoChar">
    <w:name w:val="Mapa do Documento Char"/>
    <w:basedOn w:val="DefaultParagraphFont"/>
    <w:qFormat/>
    <w:rPr>
      <w:rFonts w:cs="Times New Roman"/>
      <w:sz w:val="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Arial" w:hAnsi="Arial" w:cs="Times New Roman"/>
    </w:rPr>
  </w:style>
  <w:style w:type="character" w:styleId="RodapChar">
    <w:name w:val="Rodapé Char"/>
    <w:basedOn w:val="DefaultParagraphFont"/>
    <w:qFormat/>
    <w:rPr>
      <w:rFonts w:ascii="Arial" w:hAnsi="Arial"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Arial" w:hAnsi="Arial" w:cs="Arial"/>
      <w:color w:val="00000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/>
  </w:style>
  <w:style w:type="paragraph" w:styleId="BodyTextIndent2">
    <w:name w:val="Body Text Indent 2"/>
    <w:basedOn w:val="Normal"/>
    <w:qFormat/>
    <w:pPr>
      <w:ind w:left="742" w:right="0" w:hanging="425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17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SEF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4:00Z</dcterms:created>
  <dc:creator>ana luiza siqueira carneiro de albuquerque</dc:creator>
  <dc:description/>
  <dc:language>en-US</dc:language>
  <cp:lastModifiedBy/>
  <cp:lastPrinted>2017-02-15T12:46:00Z</cp:lastPrinted>
  <dcterms:modified xsi:type="dcterms:W3CDTF">2017-02-20T12:08:23Z</dcterms:modified>
  <cp:revision>15</cp:revision>
  <dc:subject/>
  <dc:title>GOVERNO DO ESTADO DE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