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424"/>
        <w:gridCol w:w="926"/>
        <w:gridCol w:w="2800"/>
        <w:gridCol w:w="99"/>
        <w:gridCol w:w="1724"/>
        <w:gridCol w:w="900"/>
        <w:gridCol w:w="1349"/>
        <w:gridCol w:w="1277"/>
        <w:gridCol w:w="35"/>
        <w:gridCol w:w="14"/>
        <w:gridCol w:w="29"/>
      </w:tblGrid>
      <w:tr>
        <w:trPr>
          <w:tblHeader w:val="true"/>
          <w:trHeight w:val="223" w:hRule="atLeast"/>
        </w:trPr>
        <w:tc>
          <w:tcPr>
            <w:tcW w:w="105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shd w:fill="0000FF" w:val="clear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Reunião Ordinária – 9º Pleno do Conselho LGBT</w:t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9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Pauta: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4"/>
              </w:rPr>
              <w:t>1 - Apresentação do PPA da Secretaria da Mulher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4"/>
              </w:rPr>
              <w:t>2 - Apresentação do CISAN / Espaço para Atendimento aos Homens Trans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4"/>
              </w:rPr>
              <w:t>3 - Definição de líderes para as seguintes Comissões que constam no Regimento Interno: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4"/>
              </w:rPr>
              <w:t>IV - Comissão de Monitoramento e Avaliação das ações políticas implementadas pelo Poder Público, para a população LGBT;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Style w:val="Fontepargpadro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V - Comissão Permanente de Acompanhamento/ Combate à Violência e Promoção à Cidadania LGBT;</w:t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818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/10/2016</w:t>
            </w:r>
          </w:p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LOCAL: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Sala de Reuniões da SEAD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INICIO: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:30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FIM</w:t>
            </w:r>
          </w:p>
        </w:tc>
        <w:tc>
          <w:tcPr>
            <w:tcW w:w="2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:58</w:t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534" w:type="dxa"/>
            <w:gridSpan w:val="9"/>
            <w:tcBorders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shd w:fill="0000FF" w:val="clea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NFORMES</w:t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0499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Ás 14h30 horas do dia 19 de outubro de 2016, deu-se início a reunião do 9º Pleno do Conselho Estadual dos Direitos da População LGBT, realizada na sala de reunião da SEAD. A secretária-executiva Danielle Cavalcanti leu a pauta da reunião e as justificativas de ausência que foram passadas por e-mail, inclusive a da Secretaria da Mulher a qual daria encaminhamento a pauta do PPA da Mulher. Nos informes iniciais o conselheiro Horácio Barros falou sobre o projeto do Movimento Integrar onde pretendem reunir todos os vereadores LGBT e simpatizantes não eleitos para que pudessem expressar sobre as principais dificuldades que sofreram durante suas candidaturas e oferecer-lhes uma capacitação para fortalecê-los para 2020. A conselheira Liana informou que a suplente dela, Beatriz Vidal, está de volta. O conselheiro Clebes Ramos da SEDUC fez sua apresentação, informou que é não tão presente pois o conselheiro Luciano Freitas sempre se fez presente nas reuniões. Houve apresentação do visitante Ricardo, que é da assessoria para pessoas com deficiência da SEAD, Igualdade Racial e LGBTs. O presidente Marcone Costa falou que o Ricardo, como primeiro trabalho como assessor da SEAD, está fazendo um mapeamento da empregabilidade das pessoas com deficiência com foco nos LGBTs e as pessoas da causa de Igualdade Racial, ele está em contato com algumas empresas e se disponibilizou a recolher currículos para elaboração e um banco de dados. O presidente Marcone Costa distribuiu o texto “Cego” e todos leram. Marcone Costa falou que a parte administrativa estará encarregada pela secretária Danielle Cavalcanti. Cristiano Batista falou sobre como se encontra a situação do atendimento de homens trans na saúde, dando destaque a situação em que alguns deles fazem aos procedimentos para mastectomia, entre outros, porém há casos em que no futuro se arrependem, por querer engravidar, entre outros motivos. A conselheira Íris questiona sobre o envolvimento da Secretaria de Saúde nessa demanda e como o conselho colaborar na mesma, pedindo um relatório ao Cristiano Batista de cada ponto falado por ele. A conselheira Rivânia Rodrigues fala sobre como é difícil o atendimento no Hospital das Clínicas em relação à transexualidade masculina e falou sobre novos movimentos sociais de homens trans e sobre questões que precisam ser discutidas sobre homens trans que após todos os procedimentos querem voltar a ser lésbicas. A conselheira Eleonora fala da importância de um acompanhamento dos pais em relação aos seus filhos trans que estão passando pela mudança no ponto de vista estético, também ressalta a preocupação dessa questão dos homens trans em relação aos adolescentes de baixa renda e reforça a fala da conselheira Íris solicitando um relatório/fluxograma dessa demanda. A fala é passada para a conselheira Liana, que questiona o tempo necessário em termos médicos/psicológicos que um homem trans necessita para tomar a sua decisão em relação a transição. Também menciona que concorda com os relatórios das demandas do movimento social. O conselheiro Horácio Barros menciona que não existe uma metodologia para esse procedimento das pessoas trans, que é tudo levado pelo emocional e fala que antes de alguma atitude em relação a essa demanda, acha necessária a elaboração dessa metodologia, questionando de quem seria essa responsabilidade. O presidente Marcone Costa reforça a questão de elaborar uma metodologia em relação a questão trans, menciona o IBRAT, o CISAN, menciona que até os próprios profissionais que trabalham/trabalharão com essa população têm dúvidas. A conselheira Chopelly Santos também fez uma fala em relação à questão dos transexuais em relação a sua transição, fala que quem tem que encaminhar o pacientes para intervenções cirúrgicas é uma equipe de acompanhamento psicológico. O conselheiro Cristiano Batista fala que essa demanda não foi algo elaborado pelo CISAN, mas sim algo que buscaram o CISAN tendo como consequência o CISAN tendo que dar uma tenção especial. A conselheira acha necessária a marcação de uma reunião coma Secretaria de Saúde sobre a situação dos homens trans, para proporcionar um melhor tratamento em relação a isso, junto ao Conselho de Saúde. Em seguida o presidente Marcone Costa leu a carta recebida do Movimento Integrar e ficou resolvido que seria encaminhada para o Fórum LGBT.</w:t>
            </w:r>
          </w:p>
        </w:tc>
        <w:tc>
          <w:tcPr>
            <w:tcW w:w="4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55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center" w:pos="5001" w:leader="none"/>
                <w:tab w:val="right" w:pos="10272" w:leader="none"/>
              </w:tabs>
              <w:ind w:left="3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ENCAMINHAMENTOS</w:t>
            </w:r>
          </w:p>
        </w:tc>
        <w:tc>
          <w:tcPr>
            <w:tcW w:w="2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RESPONSÁVEL</w:t>
            </w:r>
          </w:p>
        </w:tc>
        <w:tc>
          <w:tcPr>
            <w:tcW w:w="1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PRAZ0</w:t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22222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4"/>
                <w:szCs w:val="24"/>
              </w:rPr>
              <w:t>Pôr como pauta da próxima reunião a apresentação do PPA da Secretaria da Mulher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rcação da reunião da Reunião da Comissão Permanente de Acompanhamento/Combate à violência e Promoção da Cidadania LGBT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nielle Cavalcanti</w:t>
            </w:r>
          </w:p>
        </w:tc>
        <w:tc>
          <w:tcPr>
            <w:tcW w:w="131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/10/2016</w:t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rcação da reunião da Comissão Permanente de Monitoramento e Avaliação das Ações Políticas implementadas pelo Poder Público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nielle Cavalcanti</w:t>
            </w:r>
          </w:p>
        </w:tc>
        <w:tc>
          <w:tcPr>
            <w:tcW w:w="131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/10/2016</w:t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Marcar visita ao CISAN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O CEDPLGBT ficou encarregado de encaminhar a carta recebida pelo movimento Integrar ao Fórum LGBT e que estes ficariam responsáveis pela resposta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nielle Cavalcanti</w:t>
            </w:r>
          </w:p>
        </w:tc>
        <w:tc>
          <w:tcPr>
            <w:tcW w:w="131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  <w:lang w:val="pt-B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 xml:space="preserve">Convidados: </w:t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nielle Cavalcant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na Karolin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icardo</w:t>
            </w:r>
          </w:p>
        </w:tc>
        <w:tc>
          <w:tcPr>
            <w:tcW w:w="538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ecretária Executiva do CEDPLGB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stagiária de Direito da SESE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EAD – Superintendência Estadual de Apoio ao Deficiente</w:t>
            </w:r>
          </w:p>
        </w:tc>
        <w:tc>
          <w:tcPr>
            <w:tcW w:w="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28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tbl>
    <w:tblPr>
      <w:tblW w:w="10609" w:type="dxa"/>
      <w:jc w:val="left"/>
      <w:tblInd w:w="-150" w:type="dxa"/>
      <w:tblLayout w:type="fixed"/>
      <w:tblCellMar>
        <w:top w:w="0" w:type="dxa"/>
        <w:left w:w="148" w:type="dxa"/>
        <w:bottom w:w="0" w:type="dxa"/>
        <w:right w:w="108" w:type="dxa"/>
      </w:tblCellMar>
    </w:tblPr>
    <w:tblGrid>
      <w:gridCol w:w="2942"/>
      <w:gridCol w:w="7667"/>
    </w:tblGrid>
    <w:tr>
      <w:trPr/>
      <w:tc>
        <w:tcPr>
          <w:tcW w:w="29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215868"/>
            </w:rPr>
          </w:pPr>
          <w:r>
            <w:rPr>
              <w:rFonts w:cs="Calibri" w:ascii="Calibri" w:hAnsi="Calibri"/>
              <w:b/>
              <w:color w:val="21586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234440" cy="768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  <w:t>Conselho Estadual Dos Direitos da População LGBT – P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15868"/>
              <w:sz w:val="28"/>
            </w:rPr>
          </w:pPr>
          <w:r>
            <w:rPr>
              <w:rFonts w:cs="Calibri" w:ascii="Calibri" w:hAnsi="Calibri"/>
              <w:b/>
              <w:color w:val="215868"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1:31Z</dcterms:created>
  <dc:creator/>
  <dc:description/>
  <dc:language>en-US</dc:language>
  <cp:lastModifiedBy/>
  <cp:lastPrinted>2017-02-13T12:16:00Z</cp:lastPrinted>
  <dcterms:modified xsi:type="dcterms:W3CDTF">2017-02-20T12:06:01Z</dcterms:modified>
  <cp:revision>3</cp:revision>
  <dc:subject/>
  <dc:title/>
</cp:coreProperties>
</file>