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 xml:space="preserve"> </w:t>
        <w:tab/>
        <w:t xml:space="preserve">    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Arial"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ATA DA 19ª REUNIÃO ORDINÁRIA DO CONSELHO ESTADUAL DOS DIREITOS DA POPULAÇÃO LGBT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2/02/20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14:00 às1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 Pro Rural, 1º and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: Gervásio Pires nº399- Boa V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4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S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ESTOS - Jair Brandão de Moura Filh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LEÃO DO NORTE - Marcone Costa de Menez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DE LGBT DO INTERIOR - Pedro Henrique Pereira de Lucen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MOTRANS - Lílian Fonthinell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CANDACES - </w:t>
            </w:r>
            <w:r>
              <w:rPr>
                <w:rFonts w:cs="Arial" w:ascii="Arial" w:hAnsi="Arial"/>
                <w:i w:val="false"/>
                <w:iCs w:val="false"/>
                <w:color w:val="26282A"/>
                <w:highlight w:val="white"/>
              </w:rPr>
              <w:t>Vasti Maria da Silv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TJOVEM - Gessé S. Rodrigue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GRUPO GAYMADO - Glauber Stringlini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MHOR - Ana Carla Lemo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STITUTO TRANSVIVER - Rosilene Roch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JUSTIÇA CIDADANIA E DIREITOS HUMANOS - Andréa Fabiana Martin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SAÚDE - Luiz Valéri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EDUCAÇÃO - Dayanna Santo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</w:rPr>
              <w:t>SEC. DA MULHER -  Liana Simões;</w:t>
            </w:r>
            <w:r>
              <w:rPr>
                <w:rFonts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CULTURA - José Neto Barbos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EDUCAÇÃO - Joanas Santo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CIÊNCIA, TECNOLOGIA E INOVAÇÃO - José Gláucio C. de Menezes Júnior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. DE DESENVOLVIMENTO SOCIAL CRIANÇA E JUVENTUDE - Poliny Aguiar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ECRETÁRIA EXECUTIVA DO CEDPLGBT – Íris de Fátim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POIO TÉCNICO – Ariana Ferraz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POIO TÉCNICO – Natasha Aman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RAM AUSÊNCIA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ÓRUM LGBT DE PERNAMBUCO - Thiago Pereira Roch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ÓRUM LGBT DE PERNAMBUCO - Emerson Silva Santo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RTJOVEM - Cleyton Manoel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NDACES - Rivania Rodrigues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HC - Fernando Rodrigues da Silv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ÃO JUSTIFICARAM AUSÊNCIA 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SEC. DE TURISMO E LAZER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SEC. DE MICRO E PEQUENA EMPRESA QUALIFICAÇÃO E TRABALHO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iCs w:val="false"/>
              </w:rPr>
              <w:t>SEC. DE PLANEJAMENTO E GESTÃO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TA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conselh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 regi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ário das reuni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ência do conse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 do carnaval (FOLIA SEM PRECONCEI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com Governador, Paulo Câm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Reunião inicia-se às 14:00, no Pro Rural, 1° andar, Rua Gervásio Pires n. 399, com as boas vindas da Conselheira Poliny Aguiar, representando a SDSCJ/SESES externando as boas-vindas do Secretário Sileno Guedes e Secretária Laura Gomes e em seguida foram feitas as apresentações dos Conselheiros presentes e apresentação do novo corpo técnico da Secretaria Executiva do CEDPLGBT/PE, a nova Secretária Executiva, Íris de Fátima e apoio técnico, Ariana Ferraz e Natasha Amanda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do início às propostas de Pauta, o Conselheiro Jair intervém e propõe o uso da linguagem de gêner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gere, ainda, que haja a leitura e alterações no atual regimento. Se for feita a leitura, que seja formada uma comissão de dois conselheiros para fazer a alteração para serem apresentadas na próxima reunião do Plen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ssalta que, pelo regimento, as reuniões são bimestrais e sugere que elas aconteçam mensalmente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 Conselheiro Luiz Valério recomenda a leitura do Regimento intern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 Conselheiro Marcone enfatiza a importância da organização das reuniões e da comissão das alterações do Regiment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 Conselheira Poliny Propõe que antes das alterações, que haja um acordo político referente às reuniões do Conselho fazendo com que elas aconteçam mensalmente. Todos concordaram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pós um vasto diálogo, foi feita a leitura do Regimento, como propôs Luiz Valério, e ficou acordado que os Conselheiros e Conselheiras teriam o prazo de até o dia 20 de fevereiro para enviarem as sugestões à Secretária Executiva acerca das mudanças do Regimento para serem apresentadas no dia 18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liny diz que eleição foi baseada no Regimento atual e que não pode haver essa alteração no Regimento em vigência, entretanto a eleição se guiará pelo que será modificado Juridicamente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Jair ressalta o prejuízo para a Sociedade Civil na presidência e reforça a proposta de Marcone que a mesma deve permanecer na Presidência do Conselho e que haja uma alternância que por um ano a Sociedade Civil presida e no outro ano a gestão, e sendo aprovada, a Sociedade Civil se reunirá para definir o nome no planejamento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uiz Valério fala da garantia do Regimento em vigência ser cumprido, fala, ainda, da possibilidade dos Conselheiros e Conselheiras, enquanto Conselheiros e Conselheiras construírem uma nota técnica que falasse da problemática do ano passado. O Conselheiro ressalta, que para não prejudicar a construção do Regimento e sua garantia, sugere uma presidência compartilhada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arcone esclarece que a presidência era da Sociedade Civil e a vice, do Governo.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O Conselheiro José Neto fala que a Sociedade Civil sendo prejudicada ou não, o Regimento precisa ser cumprido, a questão que pode ser levantada é a solicitação de uma recondução diante de um caso extraordinário, que ela precisa ser formalmente documentada e o pleito levar a uma assessoria jurídica e dar o parecer jurídico, depois desse parecer, é que essa questão pode entrar para votação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 Secretária Executiva Íris, solicita uma pausa para uma fala da Secretária Executiva de Segmentos Sociais, Laura Gomes, que se fez presente para agradecer a presença de todos e todas e dar as boas-vindas, renovando os votos de elevada estima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ndo continuidade à Reunião, a Secretária Executiva Íris, resgata o processo desse conselho, que estava funcionando sob júris, pois tinha um processo no Ministério Público para ser feito o processo eleitoral. Íris enfatiza sobre o Regimento, acerca da alternância dos presidentes, ressaltando a fala do Conselheiro José Neto sobre a legitimidade do cumprimento do Regimento em vig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IDÊNCIA DO CONSELHO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Após discussões, Jair e Neto falam que, com base no Regimento atual no artigo 6º parágrafo único e artigo 9º § 1º, que é necessário que seja uma reunião ordinária, com isso, essas alterações no Regimento não podem ser feitas hoje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Poliny lembra que para o processo eleitoral 20/22 foi utilizado o atual Regimento, portanto Juridicamente para qualquer processo de eleição deve-se ter como base o Regimento atual, entretanto, as modificações que serão feitas, devem ser utilizadas para a próxima eleição do biênio. </w:t>
            </w:r>
          </w:p>
          <w:p>
            <w:pPr>
              <w:pStyle w:val="Normal"/>
              <w:ind w:left="0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CAMPANHA DO CARNAVAL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Marcone externa a insatisfação da campanha que não teve a participação da Sociedade Civil, pois no processo de construção a Sociedade Civil esteve presente, porém na efetividade da campanha, não houve a participação.</w:t>
            </w:r>
          </w:p>
          <w:p>
            <w:pPr>
              <w:pStyle w:val="Normal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Poliny Aguiar afirmou que a campanha “Folia sem LGBTfobia” foi uma construção da SDSCJ, SDS e o Movimento Social. Que durante a reunião com a SDSCJ, SDS E Movimento Social no dia 24 de Janeiro de 2020 ficou definido que a Coletiva de Imprensa seria no dia 11 de fevereiro na SDS, onde o movimento LGBT foi convidado para participar e fortalecer o processo. Que no dia 10 de fevereiro, na véspera da coletiva de imprensa, Poliny, enviou uma mensagem de whatsapp para Rivânia, Choppelly e Marcone relembrando da coletiva. Poliny também explicou que a coletiva de imprensa é uma atividade voltada para os meios de comunicação, e reforçou, também, que a campanha estava prevista no planejamento da coordenaria LGBT para 2020, como definido no plano estadual, e que a campanha também será replicada no São João. 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Jair chama atenção em relação às atividades do CECH, demonstrando sua preocupação na atuação do Centro em não apenas aconselhar, mas na sua atuação efetiva no combate, pois o CECH é um órgão do Governo que foi feito para o intuito de combater a homofobia, fala, ainda, que isso precisa ser estruturado e sugeriu uma reunião com o Governador para uma viabilização na atuação desse combate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A Conselheira Liana fala que acha importante colocar no Planejamento essa formação com os Municípios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Poliny ressalta a falta de estrutura e recursos do CECH. Enfatiza, também, a participação da Coordenadoria LGBT/PE nessa viabilização no combate através do CREAS e CRAS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>Diante disso, nada tendo mais a acrescentar, a Secretária Executiva, Íris de Fátima, lavra a presente ata.</w:t>
            </w:r>
          </w:p>
          <w:p>
            <w:pPr>
              <w:pStyle w:val="Normal"/>
              <w:spacing w:before="0" w:after="200"/>
              <w:ind w:left="0" w:right="75" w:hanging="0"/>
              <w:jc w:val="both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S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 O REGIMENTO: Os Conselheiros têm até o dia 20/02 para enviarem sugestões acerca das alterações e contribuições para o novo Regimento, para serem apresentadas na próxima reunião ordinária que acontecerá dia 18/0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horário da manhã será destinada a eleição do Presidente ou Presidenta e vice, e modificações do Regimento Int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horário da tarde acontecerá a discussão sobre o planej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ÁRIO DAS REUNI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o calendário das reuniões ordinárias do Conselho pela Secretária Exec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eleita para apresentar propostas para o planejamento do Conselho:</w:t>
              <w:br/>
              <w:t>Conselheira Ana Carla, Conselheira Poliny Aguiar e Conselheiro Pedro Henr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7" w:type="dxa"/>
              <w:jc w:val="left"/>
              <w:tblInd w:w="-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7"/>
            </w:tblGrid>
            <w:tr>
              <w:trPr/>
              <w:tc>
                <w:tcPr>
                  <w:tcW w:w="10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 INFORM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ny chama a atenção sobre o vestuário adequado para transitar nos órgãos públic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ou, também, sobre a campanha + Respeito da Coordenaria LGBT/P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emais informes não foram registrados em ata por motivo de falta de dicção no áudio gravado em reunião.</w:t>
            </w:r>
          </w:p>
          <w:tbl>
            <w:tblPr>
              <w:tblW w:w="393" w:type="dxa"/>
              <w:jc w:val="left"/>
              <w:tblInd w:w="-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>INF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fe, 12 de fevereiro de 2020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Desenvolvimento Social, Criança e Juventude</w:t>
            </w:r>
          </w:p>
          <w:p>
            <w:pPr>
              <w:pStyle w:val="SemEspaamento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retaria de Segmentos Socia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6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57" w:top="181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65F91"/>
        <w:sz w:val="21"/>
        <w:szCs w:val="21"/>
      </w:rPr>
    </w:pPr>
    <w:r>
      <w:rPr>
        <w:rFonts w:cs="Arial" w:ascii="Arial" w:hAnsi="Arial"/>
        <w:b/>
        <w:color w:val="365F91"/>
        <w:sz w:val="21"/>
        <w:szCs w:val="21"/>
      </w:rPr>
      <w:t>SECRETARIA DE DESENVOLVIMENTO SOCIAL, CRIANÇA E JUVENTUDE</w:t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color w:val="365F91"/>
        <w:sz w:val="21"/>
        <w:szCs w:val="21"/>
      </w:rPr>
    </w:pPr>
    <w:r>
      <w:rPr>
        <w:rFonts w:cs="Arial" w:ascii="Arial" w:hAnsi="Arial"/>
        <w:b w:val="false"/>
        <w:bCs w:val="false"/>
        <w:color w:val="365F91"/>
        <w:sz w:val="21"/>
        <w:szCs w:val="21"/>
      </w:rPr>
      <w:t>SECRETARIA DE SEGMENTOS SOCIAIS</w:t>
    </w:r>
  </w:p>
  <w:p>
    <w:pPr>
      <w:pStyle w:val="Footer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Rua Gervásio Pires, 399, 1º andar- PRO RURAL - Recife/PE - CEP: 50050-070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Endereços eletrônicos: cedplgbt@gmail.com - http://www.sdscj.pe.gov.br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365F91"/>
        <w:sz w:val="16"/>
        <w:szCs w:val="16"/>
      </w:rPr>
    </w:pPr>
    <w:r>
      <w:rPr>
        <w:rFonts w:cs="Trebuchet MS" w:ascii="Trebuchet MS" w:hAnsi="Trebuchet MS"/>
        <w:color w:val="365F91"/>
        <w:sz w:val="16"/>
        <w:szCs w:val="16"/>
      </w:rPr>
      <w:t>Telefones: +55.81.3183-3289/3183-07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9060</wp:posOffset>
          </wp:positionH>
          <wp:positionV relativeFrom="paragraph">
            <wp:posOffset>-905510</wp:posOffset>
          </wp:positionV>
          <wp:extent cx="1713230" cy="9512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72" r="-27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44115</wp:posOffset>
          </wp:positionH>
          <wp:positionV relativeFrom="paragraph">
            <wp:posOffset>-713740</wp:posOffset>
          </wp:positionV>
          <wp:extent cx="3268345" cy="688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64" r="-56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6:00Z</dcterms:created>
  <dc:creator>Controle</dc:creator>
  <dc:description/>
  <dc:language>en-US</dc:language>
  <cp:lastModifiedBy/>
  <cp:lastPrinted>1995-11-21T17:41:00Z</cp:lastPrinted>
  <dcterms:modified xsi:type="dcterms:W3CDTF">2020-05-19T00:57:54Z</dcterms:modified>
  <cp:revision>24</cp:revision>
  <dc:subject/>
  <dc:title/>
</cp:coreProperties>
</file>