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rPr/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ab/>
        <w:tab/>
        <w:tab/>
        <w:t xml:space="preserve"> </w:t>
        <w:tab/>
        <w:t xml:space="preserve">     </w:t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Arial" w:ascii="Arial" w:hAnsi="Arial"/>
          <w:b/>
          <w:color w:val="1F497D"/>
          <w:sz w:val="24"/>
          <w:szCs w:val="24"/>
        </w:rPr>
        <w:t>ATA DA 20ª REUNIÃO ORDINÁRIA DO CONSELHO ESTADUAL DOS DIREITOS DA POPULAÇÃO LGBT</w:t>
      </w:r>
    </w:p>
    <w:p>
      <w:pPr>
        <w:pStyle w:val="Normal"/>
        <w:spacing w:lineRule="auto" w:line="240" w:before="60" w:after="60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: 06/05/202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Horário</w:t>
      </w:r>
      <w:r>
        <w:rPr>
          <w:rFonts w:cs="Arial" w:ascii="Arial" w:hAnsi="Arial"/>
        </w:rPr>
        <w:t>: 14:00 às 16:4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Local</w:t>
      </w:r>
      <w:r>
        <w:rPr>
          <w:rFonts w:cs="Arial" w:ascii="Arial" w:hAnsi="Arial"/>
        </w:rPr>
        <w:t>: Reunião Online pela Plataforma Google Me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7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>
          <w:trHeight w:val="348" w:hRule="atLeas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S</w:t>
            </w:r>
          </w:p>
        </w:tc>
      </w:tr>
      <w:tr>
        <w:trPr>
          <w:trHeight w:val="7185" w:hRule="atLeas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RESIDENTE DO CEDPLGBT/PE - Thiago Rocha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SECRETÁRIA EXECUTIVA DO CEDPLGBT/PE - Íris de Fátima da Silva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APOIO TÉCNICO - Ariana Ferraz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GESTOS - Jair Brandão de Moura Filho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 xml:space="preserve">LEÃO DO NORTE - Marcone Costa de Menezes;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REDE LGBT DO INTERIOR - Pedro Henrique Pereira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 xml:space="preserve">AMOTRANS - Lílian Fonthinelly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</w:rPr>
              <w:t xml:space="preserve">CANDACES - </w:t>
            </w:r>
            <w:r>
              <w:rPr>
                <w:rFonts w:cs="Arial" w:ascii="Arial" w:hAnsi="Arial"/>
                <w:i w:val="false"/>
                <w:iCs w:val="false"/>
                <w:color w:val="26282A"/>
                <w:highlight w:val="white"/>
              </w:rPr>
              <w:t>Rivânia Rodrigues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ARTJOVEM - Cleyton Manoel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 xml:space="preserve">GRUPO GAYMADO - Glauber Stringlini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</w:rPr>
              <w:t>AMHOR - Ana Carla Lemos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INSTITUTO TRANSVIVER - Rosilene Rocha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INSTITUTO TRANSVIVER - Érre Dantas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lang w:val="en-US"/>
              </w:rPr>
            </w:pPr>
            <w:r>
              <w:rPr>
                <w:rFonts w:eastAsia="Arial" w:cs="Arial" w:ascii="Arial" w:hAnsi="Arial"/>
                <w:i w:val="false"/>
                <w:iCs w:val="false"/>
                <w:lang w:val="en-US"/>
              </w:rPr>
              <w:t>FÓRUM LGBT DE PE - Émerson Silva Santos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i w:val="false"/>
                <w:iCs w:val="false"/>
                <w:lang w:val="en-US"/>
              </w:rPr>
              <w:t>SDSCJ-COORDENADORIA LGBT/PE - Ton Araújo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</w:rPr>
            </w:pPr>
            <w:r>
              <w:rPr>
                <w:rFonts w:eastAsia="Arial" w:cs="Arial" w:ascii="Arial" w:hAnsi="Arial"/>
                <w:i w:val="false"/>
                <w:iCs w:val="false"/>
              </w:rPr>
              <w:t>SECRETARIA DE DEFESA SOCIAL - Jeanne Aguiar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SECRETARIA DE SAÚDE - Luiz Valério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 xml:space="preserve">SECRETARIA DE EDUCAÇÃO - Dayanna Santos;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SECRETARIA DE CULTURA - José Neto Barbosa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SEC. DE CIÊNCIA, TECNOLOGIA E INOVAÇÃO - Celso Severo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SECRETARIA DE JUSTIÇA E DIREITOS HUMANOS - Roseane Morais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SEC. DO TRABALHO, EMPREGO E QUALIFICAÇÃO - Eliana Valkíria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RAM AUSÊNCIA</w:t>
            </w:r>
          </w:p>
        </w:tc>
      </w:tr>
      <w:tr>
        <w:trPr/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FF0000"/>
              </w:rPr>
              <w:t>SDSCJ - COORDENADORIA LGBT/PE - Poliny Aguiar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GHC - Fernando Rodrigues da Silva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ANDACES - Vasti Maria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114" w:after="11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ÃO JUSTIFICARAM AUSÊNCIA </w:t>
            </w:r>
          </w:p>
        </w:tc>
      </w:tr>
      <w:tr>
        <w:trPr>
          <w:trHeight w:val="1450" w:hRule="atLeas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i w:val="false"/>
                <w:iCs w:val="false"/>
              </w:rPr>
              <w:t>SECRETARIA DE TURISMO E LAZER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SECRETARIA DA MULHER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i w:val="false"/>
                <w:iCs w:val="false"/>
              </w:rPr>
              <w:t>SECRETARIA DE PLANEJAMENTO E GESTÃ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57" w:after="143"/>
              <w:jc w:val="center"/>
              <w:rPr/>
            </w:pPr>
            <w:r>
              <w:rPr>
                <w:rFonts w:cs="Arial" w:ascii="Arial" w:hAnsi="Arial"/>
                <w:b/>
              </w:rPr>
              <w:t>PAUTA</w:t>
            </w:r>
          </w:p>
        </w:tc>
      </w:tr>
      <w:tr>
        <w:trPr/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ormulação e aprovação do Regiment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ênci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20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57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ENVOLVIMENTO</w:t>
            </w:r>
          </w:p>
        </w:tc>
      </w:tr>
      <w:tr>
        <w:trPr/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right="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9" w:right="75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A Reunião inicia-se às 14:30, pela Plataforma Online de Reunião Google Meet, com a recepção do Presidente do CEDPLGBT Thiago Rocha, trazendo seus votos de boas-vindas aos Conselheiros e Conselheiras, pedindo para que eles e elas se apresentem e exporem seus informes. </w:t>
            </w:r>
          </w:p>
          <w:p>
            <w:pPr>
              <w:pStyle w:val="Normal"/>
              <w:ind w:left="0" w:right="75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Dado início às propostas de Pauta pelo Presidente, a Secretária Executiva Íris de Fátima, intervém falando acerca da aprovação da Ata da Reunião anterior. </w:t>
            </w:r>
          </w:p>
          <w:p>
            <w:pPr>
              <w:pStyle w:val="Normal"/>
              <w:ind w:left="0" w:right="75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Alguns Conselheiros e Conselheiras questionaram o recebimento da Ata, mas a Secretária Íris reforça que o envio dessa Ata foi feita muita antes do quadro atual de quarentena e COVID-19 e se compromete em reenviá-la aos Conselheiros e Conselheiras e todos e todas concordam. </w:t>
            </w:r>
          </w:p>
          <w:p>
            <w:pPr>
              <w:pStyle w:val="Normal"/>
              <w:ind w:left="0" w:right="75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hiago dá sequência à Pauta da Reunião e o Conselheiro Marcone sugere que COVID-19 à População LGBT seja uma das Pautas da Reunião.</w:t>
            </w:r>
          </w:p>
          <w:p>
            <w:pPr>
              <w:pStyle w:val="Normal"/>
              <w:ind w:left="0" w:right="75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Thiago fala da importância do encaminhamento da Proposta de Planejamento aos Conselheiros e Conselheiras para fazer suas considerações e levá-las a discussão na próxima Reunião. </w:t>
            </w:r>
          </w:p>
          <w:p>
            <w:pPr>
              <w:pStyle w:val="Normal"/>
              <w:ind w:left="0" w:right="75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GIMENTO INTERNO:</w:t>
            </w:r>
          </w:p>
          <w:p>
            <w:pPr>
              <w:pStyle w:val="Normal"/>
              <w:ind w:left="0" w:right="75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ouve um momento de discussão sobre fazer a leitura do Regimento todo ou só a leitura das partes em que estivesse com sugestão de alteração que foram enviadas pelos Conselheiros e Conselheiras à Secretaria Executiva, como acordado na Reunião anterior. E ganhou, pela maioria, a leitura das partes em destaques com as sugestões de alteração, já que a leitura do Regimento completo foi feita na Reunião antecedente.</w:t>
            </w:r>
          </w:p>
          <w:p>
            <w:pPr>
              <w:pStyle w:val="Normal"/>
              <w:ind w:left="0" w:right="75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pós um vasto diálogo, deu-se início a leitura das sugestões de alteração do Regimento.</w:t>
            </w:r>
          </w:p>
          <w:p>
            <w:pPr>
              <w:pStyle w:val="Normal"/>
              <w:ind w:left="0" w:right="75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Foi acordado por todos e todas a inclusão do nome ESPORTES na Secretaria de Educação, tornando Secretaria de Educação e Esportes, no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APÍTULO II – DA COMPOSIÇÃO, Art 3º, I, letra e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. E na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letra J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>, a remoção da palavra Esportes da Secretaria de Turismo.</w:t>
            </w:r>
          </w:p>
          <w:p>
            <w:pPr>
              <w:pStyle w:val="Normal"/>
              <w:ind w:left="0" w:right="75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right="75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O Conselheiro Jair questiona a ausência de sua sugestão no Regimento acerca da inclusão da Linguagem de Gênero. </w:t>
            </w:r>
          </w:p>
          <w:p>
            <w:pPr>
              <w:pStyle w:val="Normal"/>
              <w:ind w:left="0" w:right="75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No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APÍTULO III – DA ORGANIZAÇÃO E COMPETÊNCIAS, Art 5º, IV</w:t>
            </w:r>
            <w:r>
              <w:rPr>
                <w:rFonts w:eastAsia="Arial" w:cs="Arial" w:ascii="Arial" w:hAnsi="Arial"/>
                <w:sz w:val="24"/>
                <w:szCs w:val="24"/>
              </w:rPr>
              <w:t>, foi sugerida a retirada a nomenclatura Mesa Diretora, para inclusão da Comissão Executiva, atendendo a realidade do Conselho, e é aprovado pela maioria.</w:t>
            </w:r>
          </w:p>
          <w:p>
            <w:pPr>
              <w:pStyle w:val="Normal"/>
              <w:ind w:left="0" w:right="75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O Presidente Thiago propõe a inclusão do nome Vice-Presidência, no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APÍTULO III - DA ORGANIZAÇÃO E COMPETÊNCIAS, Art 5º, II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, ficando Presidência e Vice-Presidência, e todos e todas concordam. </w:t>
            </w:r>
          </w:p>
          <w:p>
            <w:pPr>
              <w:pStyle w:val="Normal"/>
              <w:ind w:left="0" w:right="75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Na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EÇÃO III – DA SECRETARIA EXECUTIVA, Art 12, IV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>, todos e todas votaram pela permanência do nome Conselho, ao invés de Pleno, como sugerido.</w:t>
            </w:r>
          </w:p>
          <w:p>
            <w:pPr>
              <w:pStyle w:val="Normal"/>
              <w:ind w:left="0" w:right="75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Ainda na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EÇÃO III – DA SECRETARIA EXECUTIVA, Art 12, X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>, os Conselheiros e Conselheiras discutiram a mudança de Presidência do Conselho, para Pleno do Conselho, e eles e elas concordaram com a modificação.</w:t>
            </w:r>
          </w:p>
          <w:p>
            <w:pPr>
              <w:pStyle w:val="Normal"/>
              <w:ind w:left="0" w:right="75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Na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EÇÃO IV – DA MESA DIRETORA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, foi sugerida a retirada de Mesa Diretora, para 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u w:val="single"/>
              </w:rPr>
              <w:t>Comissão Executiva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e todos e todas estão de acordo. Foi sugerido, ainda, a inclusão da Composição dessa Comissão Executiva, que até o momento fica em aberto o formato do texto a ser inserido nessa Seção do Regimento, pois para fazê-la, é necessário um auxílio jurídico. Tanto nessa Seção, como a Composição da Comissão Permanente de Acompanhamento das violações de Direitos da População LGBT na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EÇÃO VI – DA COMISSÃO PERMANENTE DE ACOMPANHAMENTO DAS VIOLAÇÕES DE DIREITOS DA POPULAÇÃO LGBT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>, e todos e todas aprovam.</w:t>
            </w:r>
          </w:p>
          <w:p>
            <w:pPr>
              <w:pStyle w:val="Normal"/>
              <w:ind w:left="0" w:right="75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>A Conselheira Eliana intervém e propõe uma minuta acerca da reformulação da Seção IV sobre a Composição da Comissão Executiva, e ficou de enviar para o e-mail do Conselho para ser discutido na próxima Reunião.</w:t>
            </w:r>
          </w:p>
          <w:p>
            <w:pPr>
              <w:pStyle w:val="Normal"/>
              <w:ind w:left="0" w:right="75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No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APÍTULO IV – DO FUNCIONAMENTO, SEÇÃO I – DA PLENÁRIA, Art. 20, III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, foi sugerida a inclusão palavra Observadores (as) no inciso III “Instituições e pessoas convidadas e 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u w:val="single"/>
              </w:rPr>
              <w:t>observadores e observadoras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, com direito a voz”, e essa inclusão foi consentida pelos Conselheiros e Conselheiras. </w:t>
            </w:r>
          </w:p>
          <w:p>
            <w:pPr>
              <w:pStyle w:val="Normal"/>
              <w:ind w:left="0" w:right="75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Ainda nesse mesmo Capítulo, Seção e Artigo, foi-se solicitado a Revisão ou Retirada do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§ 2º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: “O processo deliberativo da sessão poderá ser suspenso, a qualquer tempo, se solicitada verificação de quórum.”, e todos e todas concordam pela RETIRADA desse parágrafo. </w:t>
            </w:r>
          </w:p>
          <w:p>
            <w:pPr>
              <w:pStyle w:val="Normal"/>
              <w:ind w:left="0" w:right="75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Continuando nesse mesmo Capítulo e Seção, no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Art. 21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, fica aprovada a sugestão de que as Reuniões do Conselho aconteçam 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u w:val="single"/>
              </w:rPr>
              <w:t>MENSALMENTE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>, e não bimestralmente. E ficou acordado que essas Reuniões aconteceriam nas terceiras quartas-feiras de cada mês, por causa da disponibilidade da Sala de Reuniões na Casa dos Conselhos. Porém ficou acordado entre os Conselheiros e Conselheiras que SERÃO REALIZADAS MENSALMENTE, DE ACORDO COM A RESOLUÇÃO APROVADA EM PLENO DO CONSELHO.</w:t>
            </w:r>
          </w:p>
          <w:p>
            <w:pPr>
              <w:pStyle w:val="Normal"/>
              <w:ind w:left="0" w:right="75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A Conselheira Eliana intervém ressaltando que elaborou uma minuta para os itens da Comissão, que será enviada ao e-mail do CEDPLGBT. </w:t>
            </w:r>
          </w:p>
          <w:p>
            <w:pPr>
              <w:pStyle w:val="Normal"/>
              <w:ind w:left="0" w:right="75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Com as horas já avançadas, tendo em vista que, os Conselheiros e Conselheiras têm outras atividades, alguns e algumas precisam se retirar da Reunião, e, antes que eles e elas saiam, o Presidente Thiago propõe uma nova Reunião Online na próxima quarta-feira, dia 13 de maio, às 15:00 horas se estendendo até às 17:00, e permitindo àqueles e àquelas que precisam se retirar da Reunião, que se ausente. </w:t>
            </w:r>
          </w:p>
          <w:p>
            <w:pPr>
              <w:pStyle w:val="Normal"/>
              <w:ind w:left="0" w:right="75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Dando continuidade ao Regimento, ainda no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APÍTULO IV – DO FUNCIONAMENTO, SEÇÃO I – DA PLENÁRIA, Art. 23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, foi sugerida a inclusão de “SEGUIRÃO O CHAMAMENTO QUANDO SURGIR NECESSIDADE E CONVENIÊNCIA”, e a retirada de “com antecedência de mínima de 11 (onze) dias.”,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alterando o Art. 23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– As reuniões extraordinárias serão comunicadas por correspondência, ou por meio virtual e, se possível, via telefone, com antecedência mínima de 15 (quinze) dias, e as de caráter emergencial 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u w:val="single"/>
              </w:rPr>
              <w:t>SEGUIRÃO CHAMAMENTO QUANDO SURGIR NECESSIDADE E CONVENIÊNCIA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. Essa alteração foi aprovada por todos e todas Conselheiros e Conselheiras. </w:t>
            </w:r>
          </w:p>
          <w:p>
            <w:pPr>
              <w:pStyle w:val="Normal"/>
              <w:ind w:left="0" w:right="75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A próxima alteração foi feita no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APÍTULO IV – DO FUNCIONAMENTO, SEÇÃO II – DA SECRETARIA EXECUTIVA, Art. 28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, é a mudança do endereço da Secretaria Executiva, que está localizada na 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u w:val="single"/>
              </w:rPr>
              <w:t>SEDE DO PRO RURAL NA RUA GERVÁSIO PIRES, 399 – BOA VISTA, RECIFE-PE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u w:val="none"/>
              </w:rPr>
              <w:t>, e todos e todas estão de acordo.</w:t>
            </w:r>
          </w:p>
          <w:p>
            <w:pPr>
              <w:pStyle w:val="Normal"/>
              <w:ind w:left="0" w:right="75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u w:val="none"/>
              </w:rPr>
              <w:t xml:space="preserve">No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none"/>
              </w:rPr>
              <w:t>CAPÍTULO V – DAS ELEIÇÕES, Art. 29, § 6º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u w:val="none"/>
              </w:rPr>
              <w:t xml:space="preserve">, a sugestão foi de incluir a OAB E PROMOTORIA DE DIREITOS HUMANOS, porém os Conselheiros e Conselheiras não foram de acordo, e chegaram em um consenso de que seria mais apropriado a inclusão de “E CONVIDADOS E CONVIDADAS”. Tornando o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none"/>
              </w:rPr>
              <w:t>§ 6º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u w:val="none"/>
              </w:rPr>
              <w:t xml:space="preserve">: “A comissão eleitoral de que trata o parágrafo 1º deste artigo convidará instituição externa para fiscalizar e acompanhar todas as etapas do processo eleitoral de que trata este artigo, elegendo, preferencialmente a Defensoria Pública do Estado de Pernambuco 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u w:val="single"/>
              </w:rPr>
              <w:t>E CONVIDADOS E CONVIDADAS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u w:val="none"/>
              </w:rPr>
              <w:t xml:space="preserve">.” </w:t>
            </w:r>
          </w:p>
          <w:p>
            <w:pPr>
              <w:pStyle w:val="Normal"/>
              <w:ind w:left="0" w:right="75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u w:val="none"/>
              </w:rPr>
              <w:t xml:space="preserve">Finalizando a leitura e aprovação das modificações do Regimento Interno do CEDPLGBT, Thiago dá abertura para Jair fazer um encaminhamento e a Rivânia para informe. </w:t>
            </w:r>
          </w:p>
          <w:p>
            <w:pPr>
              <w:pStyle w:val="Normal"/>
              <w:ind w:left="0" w:right="75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u w:val="none"/>
              </w:rPr>
              <w:t>Marcone ressalta a importância de colocar COVID-19 como pauta da próxima Reunião, e externa a sua preocupação acerca da falta de ações feitas pelo Estado voltadas para a população LGBT. Jair enfatiza a fala de Marcone.</w:t>
            </w:r>
          </w:p>
          <w:p>
            <w:pPr>
              <w:pStyle w:val="Normal"/>
              <w:ind w:left="0" w:right="75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u w:val="none"/>
              </w:rPr>
              <w:t>Ton concorda com Marcone e Jair que é necessário discutir sobre ações COVID-19 voltadas para a população LGBT, e diz que, havendo a pauta, enquanto Coordenaria LGBT de Pernambuco (SDSCJ), trará as informações das atividades e ações feitas para a população LGBT no Estado de Pernambuco.</w:t>
            </w:r>
          </w:p>
          <w:p>
            <w:pPr>
              <w:pStyle w:val="Normal"/>
              <w:ind w:left="0" w:right="75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u w:val="none"/>
              </w:rPr>
              <w:t>Thiago direciona para a próxima Reunião, que haja tempos estipulados para cada assunto da pauta. Ressalta a necessidade do envio do planejamento aos Conselheiros e Conselheiras, para que eles e elas, façam suas considerações. Fala, ainda, da necessidade das Secretarias apresentarem suas ações referentes ao COVID-19 para a população LGBT e acrescenta a importância da pauta Presidência.</w:t>
            </w:r>
          </w:p>
          <w:p>
            <w:pPr>
              <w:pStyle w:val="Normal"/>
              <w:ind w:left="0" w:right="75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u w:val="none"/>
              </w:rPr>
              <w:t>A Conselheira Ana Carla propõe uma Reunião Extraordinária, visto que em apenas uma Reunião não seria possível contemplar todos os assuntos sugeridos da Pauta.</w:t>
            </w:r>
          </w:p>
          <w:p>
            <w:pPr>
              <w:pStyle w:val="Normal"/>
              <w:ind w:left="0" w:right="75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Rivânia, Pedro e Lílian concordam com Ana Carla, e foi sugerida a terça dia 12 de maio para essa Reunião Extraordinária. </w:t>
            </w:r>
          </w:p>
          <w:p>
            <w:pPr>
              <w:pStyle w:val="Normal"/>
              <w:ind w:left="0" w:right="75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air intervém e fala que dois dias seguidos de Reuniões se torna inviável para ele por motivos de trabalho. Alguns e algumas concordam com Jair e essa reunião não é marcada.</w:t>
            </w:r>
          </w:p>
          <w:p>
            <w:pPr>
              <w:pStyle w:val="Normal"/>
              <w:ind w:left="0" w:right="75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 Presidente Thiago dá sequência ao término da Reunião e todos e todas se despendem.</w:t>
            </w:r>
          </w:p>
          <w:p>
            <w:pPr>
              <w:pStyle w:val="Normal"/>
              <w:spacing w:before="0" w:after="200"/>
              <w:ind w:left="0" w:right="75" w:hanging="0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4"/>
                <w:szCs w:val="24"/>
              </w:rPr>
              <w:t>Diante disso, nada tendo mais a acrescentar, a Secretária Executiva Íris de Fátima, lavra a presente ata.</w:t>
            </w:r>
          </w:p>
          <w:p>
            <w:pPr>
              <w:pStyle w:val="Normal"/>
              <w:spacing w:before="0" w:after="200"/>
              <w:ind w:left="0" w:right="75" w:hanging="0"/>
              <w:jc w:val="both"/>
              <w:rPr>
                <w:rFonts w:ascii="Arial" w:hAnsi="Arial" w:eastAsia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57" w:after="14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CAMINHAMENTOS</w:t>
            </w:r>
          </w:p>
        </w:tc>
      </w:tr>
      <w:tr>
        <w:trPr/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caminhamento aos Conselheiros e Conselheiras da Proposta de Planejamento feita pela Comissão de Planejamento do Conselho composta pela Secretária Executiva Íris de Fátima, Conselheira Ana Carla, Conselheira Poliny Aguiar e Conselheiro Pedro Henrique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O Conselheiro Marcone pede à Secretária Íris verificar as possíveis datas com vagas existentes da Sala de Reuniões para apresentar aos Conselheiros e Conselheiras na próxima Reunião, para se fazer uma melhor resolução na definição das datas das Reuniões do CEDPLGB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Conselheiro Jair fala da importância da Sociedade Civil se reunir e discutir a indicação para a nova Presidência do Conselh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Conselheira Rivânia enfatiza a importante data 17 de maio, Dia Internacional do Enfrentamento a LGBTfob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Conselheiro Pedro traz à memória sobre o dia 18 de maio, Dia Nacional da Luta Antimanicomi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0407" w:type="dxa"/>
              <w:jc w:val="left"/>
              <w:tblInd w:w="-5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07"/>
            </w:tblGrid>
            <w:tr>
              <w:trPr/>
              <w:tc>
                <w:tcPr>
                  <w:tcW w:w="10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57" w:after="143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INFORME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Íris fala sobre a quantidade de Reuniões do Conselho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onselheira Rivânia externa sua indignação sobre a criação do Conselho Popular que o Presidente Jair Bolsonaro pretende criar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Conselheiro Marcone informa sobre a criação do aplicativo feito para denúncias executado pelo Leões do Norte em parceria com a Rede LGBT do Interior que será lançado no dia 17 de maio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Conselheiro Pedro reforma a fala de Marcone e fala, ainda, sobre a campanha de doação de alimentos para o público LGBT em vulnerabilidade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Presidente Thiago encerra os informes acrescentando que a AMOTRANS, TRANSVIVER, REDE, GESTOS e Instituto Boa Vista estão fazendo ações de arrecadação de alimento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i aberta uma fala para o Conselheiro Luiz Valério, que falou sobre o trabalho que a Secretaria de Saúde tem desenvolvido diante do contexto COVID-19 para a população LGBT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ivânia externa dúvida acerca do papel dos membros do Conselho, se os membros podem se utilizar do nome do Conselho para enviar Ofícios e afins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 demais informes não foram registrados em ata por motivo de falta de dicção no áudio gravado em reunião.</w:t>
            </w:r>
          </w:p>
          <w:tbl>
            <w:tblPr>
              <w:tblW w:w="423" w:type="dxa"/>
              <w:jc w:val="left"/>
              <w:tblInd w:w="-5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"/>
            </w:tblGrid>
            <w:tr>
              <w:trPr/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</w:rPr>
                    <w:t>INF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ife, 06 de maio de 2020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 de Desenvolvimento Social, Criança e Juventude</w:t>
            </w:r>
          </w:p>
          <w:p>
            <w:pPr>
              <w:pStyle w:val="SemEspaamento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ecretaria de Segmentos Sociai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60" w:after="60"/>
        <w:jc w:val="righ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60" w:after="6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757" w:top="1813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365F91"/>
        <w:sz w:val="21"/>
        <w:szCs w:val="21"/>
      </w:rPr>
    </w:pPr>
    <w:r>
      <w:rPr>
        <w:rFonts w:cs="Arial" w:ascii="Arial" w:hAnsi="Arial"/>
        <w:b/>
        <w:color w:val="365F91"/>
        <w:sz w:val="21"/>
        <w:szCs w:val="21"/>
      </w:rPr>
      <w:t>SECRETARIA DE DESENVOLVIMENTO SOCIAL, CRIANÇA E JUVENTUDE</w:t>
    </w:r>
  </w:p>
  <w:p>
    <w:pPr>
      <w:pStyle w:val="Footer"/>
      <w:jc w:val="center"/>
      <w:rPr>
        <w:rFonts w:ascii="Arial" w:hAnsi="Arial" w:cs="Arial"/>
        <w:b w:val="false"/>
        <w:b w:val="false"/>
        <w:bCs w:val="false"/>
        <w:color w:val="365F91"/>
        <w:sz w:val="21"/>
        <w:szCs w:val="21"/>
      </w:rPr>
    </w:pPr>
    <w:r>
      <w:rPr>
        <w:rFonts w:cs="Arial" w:ascii="Arial" w:hAnsi="Arial"/>
        <w:b w:val="false"/>
        <w:bCs w:val="false"/>
        <w:color w:val="365F91"/>
        <w:sz w:val="21"/>
        <w:szCs w:val="21"/>
      </w:rPr>
      <w:t>SECRETARIA DE SEGMENTOS SOCIAIS</w:t>
    </w:r>
  </w:p>
  <w:p>
    <w:pPr>
      <w:pStyle w:val="Footer"/>
      <w:jc w:val="center"/>
      <w:rPr>
        <w:rFonts w:ascii="Trebuchet MS" w:hAnsi="Trebuchet MS" w:cs="Trebuchet MS"/>
        <w:color w:val="365F91"/>
        <w:sz w:val="16"/>
        <w:szCs w:val="16"/>
      </w:rPr>
    </w:pPr>
    <w:r>
      <w:rPr>
        <w:rFonts w:cs="Trebuchet MS" w:ascii="Trebuchet MS" w:hAnsi="Trebuchet MS"/>
        <w:color w:val="365F91"/>
        <w:sz w:val="16"/>
        <w:szCs w:val="16"/>
      </w:rPr>
      <w:t>Rua Gervásio Pires, 399, 1º andar- PRO RURAL (Casa dos Conselhos) - Recife/PE - CEP: 50050-070</w:t>
    </w:r>
  </w:p>
  <w:p>
    <w:pPr>
      <w:pStyle w:val="Normal"/>
      <w:spacing w:lineRule="auto" w:line="240" w:before="0" w:after="0"/>
      <w:jc w:val="center"/>
      <w:rPr>
        <w:rFonts w:ascii="Trebuchet MS" w:hAnsi="Trebuchet MS" w:cs="Trebuchet MS"/>
        <w:color w:val="365F91"/>
        <w:sz w:val="16"/>
        <w:szCs w:val="16"/>
      </w:rPr>
    </w:pPr>
    <w:r>
      <w:rPr>
        <w:rFonts w:cs="Trebuchet MS" w:ascii="Trebuchet MS" w:hAnsi="Trebuchet MS"/>
        <w:color w:val="365F91"/>
        <w:sz w:val="16"/>
        <w:szCs w:val="16"/>
      </w:rPr>
      <w:t>Endereços eletrônicos: cedplgbt@gmail.com - http://www.sdscj.pe.gov.br</w:t>
    </w:r>
  </w:p>
  <w:p>
    <w:pPr>
      <w:pStyle w:val="Normal"/>
      <w:spacing w:lineRule="auto" w:line="240" w:before="0" w:after="0"/>
      <w:jc w:val="center"/>
      <w:rPr>
        <w:rFonts w:ascii="Trebuchet MS" w:hAnsi="Trebuchet MS" w:cs="Trebuchet MS"/>
        <w:color w:val="365F91"/>
        <w:sz w:val="16"/>
        <w:szCs w:val="16"/>
      </w:rPr>
    </w:pPr>
    <w:r>
      <w:rPr>
        <w:rFonts w:cs="Trebuchet MS" w:ascii="Trebuchet MS" w:hAnsi="Trebuchet MS"/>
        <w:color w:val="365F91"/>
        <w:sz w:val="16"/>
        <w:szCs w:val="16"/>
      </w:rPr>
      <w:t>Telefones: +55.81.3183-3289/3183-07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99060</wp:posOffset>
          </wp:positionH>
          <wp:positionV relativeFrom="paragraph">
            <wp:posOffset>-905510</wp:posOffset>
          </wp:positionV>
          <wp:extent cx="1711325" cy="94932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5" t="-408" r="-405" b="-408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94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2444115</wp:posOffset>
          </wp:positionH>
          <wp:positionV relativeFrom="paragraph">
            <wp:posOffset>-713740</wp:posOffset>
          </wp:positionV>
          <wp:extent cx="3266440" cy="68707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333" r="-71" b="-333"/>
                  <a:stretch>
                    <a:fillRect/>
                  </a:stretch>
                </pic:blipFill>
                <pic:spPr bwMode="auto">
                  <a:xfrm>
                    <a:off x="0" y="0"/>
                    <a:ext cx="326644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right="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Assuntodocomentrio">
    <w:name w:val="Assunto do comentário"/>
    <w:basedOn w:val="Textodecomentrio"/>
    <w:next w:val="Textodecomentrio"/>
    <w:qFormat/>
    <w:pPr>
      <w:spacing w:lineRule="auto" w:line="240"/>
    </w:pPr>
    <w:rPr>
      <w:b/>
      <w:bCs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9:46:00Z</dcterms:created>
  <dc:creator>Controle</dc:creator>
  <dc:description/>
  <dc:language>en-US</dc:language>
  <cp:lastModifiedBy/>
  <cp:lastPrinted>1995-11-21T17:41:00Z</cp:lastPrinted>
  <dcterms:modified xsi:type="dcterms:W3CDTF">2020-05-19T00:53:22Z</dcterms:modified>
  <cp:revision>38</cp:revision>
  <dc:subject/>
  <dc:title/>
</cp:coreProperties>
</file>